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9.11.2018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окрый снег, слабая метел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окрый снег, слабая метел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, мокрый снег, слабая метел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окрый снег, слабая метел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8 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окрый снег, слабая метел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окрый снег, слабая метел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окрый снег, слабая метель.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-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окрый снег, слабая метель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, шугоход 2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инчатый лёд 1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           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3,1%. За прошедшую неделю зарегистрировано 4766 случаев  заболевания (АППГ – 572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Постановления Правительства Республики Карелия от 30 октября 2018 года №3916-П, решений по запрету выхода граждан и выезда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И. Глад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29T08:37:00Z</dcterms:modified>
  <cp:revision>9664</cp:revision>
  <dc:subject/>
  <dc:title> </dc:title>
</cp:coreProperties>
</file>