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308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18                                                                                                       № 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имущества многоквартирного</w:t>
      </w:r>
    </w:p>
    <w:p>
      <w:pPr>
        <w:pStyle w:val="Normal"/>
        <w:rPr/>
      </w:pPr>
      <w:r>
        <w:rPr>
          <w:sz w:val="28"/>
          <w:szCs w:val="28"/>
        </w:rPr>
        <w:t xml:space="preserve">дома, расположенного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ояр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тсутствием принятого решения собственников помещений в многоквартирном доме, о проведении капитального ремонта общего имущества многоквартирного дома и согласно части 6 статьи 189 Жилищного кодекса Российской Федерации  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 капитальный ремонт общего имущества многоквартирного дома расположенного по адресу: Республика Карелия, г. Суоярви, ул. Гагарина, д. 2, в соответствии с региональной программой капитального ремонта в 2019- 2021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ведомить собственников помещений многоквартирного дома о принятом решении с использованием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Суоярвского муниципального района, Суоярвского городского поселения в информационно-телекоммуникационной сети «Интернет».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Контроль за исполнением  настоящего  постановления  возложить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ика отдела жилищно-коммунального хозяйства  Спиридонова Н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уоярвский район»                                                                       О.В. Болгов</w:t>
      </w:r>
    </w:p>
    <w:p>
      <w:pPr>
        <w:pStyle w:val="Normal"/>
        <w:jc w:val="both"/>
        <w:rPr/>
      </w:pPr>
      <w:r>
        <w:rPr/>
        <w:t>Разослать: дело, отдел ЖКХ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6:00Z</dcterms:created>
  <dc:creator>user</dc:creator>
  <dc:description/>
  <cp:keywords/>
  <dc:language>en-US</dc:language>
  <cp:lastModifiedBy>Zhkh8</cp:lastModifiedBy>
  <cp:lastPrinted>2018-07-20T15:35:00Z</cp:lastPrinted>
  <dcterms:modified xsi:type="dcterms:W3CDTF">2018-12-05T12:05:00Z</dcterms:modified>
  <cp:revision>11</cp:revision>
  <dc:subject/>
  <dc:title/>
</cp:coreProperties>
</file>