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12.2018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646"/>
        <w:gridCol w:w="2268"/>
        <w:gridCol w:w="3039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, снега.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х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, снега. Налипание мокрого снег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роводах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0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, снега.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х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1ºС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2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, снега. Налипание мокрого снега </w:t>
            </w:r>
          </w:p>
          <w:p>
            <w:pPr>
              <w:pStyle w:val="Normal"/>
              <w:jc w:val="center"/>
              <w:rPr/>
            </w:pPr>
            <w:r>
              <w:rPr/>
              <w:t>на проводах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2ºС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мокрого снега, снега.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2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3,4%.  За прошедшую неделю зарегистрировано 5466 случаев  заболевания (АППГ – 6179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Постановления Правительства Республики Карелия от 30 октября 2018 года №3916-П,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И. Глад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05T09:00:00Z</dcterms:modified>
  <cp:revision>9716</cp:revision>
  <dc:subject/>
  <dc:title> </dc:title>
</cp:coreProperties>
</file>