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800100"/>
            <wp:effectExtent l="0" t="0" r="0" b="0"/>
            <wp:wrapSquare wrapText="bothSides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b/>
          <w:lang w:val="en-US"/>
        </w:rPr>
        <w:t xml:space="preserve">      </w:t>
      </w:r>
      <w:r>
        <w:rPr>
          <w:b/>
          <w:lang w:val="en-US"/>
        </w:rPr>
        <w:t xml:space="preserve">III  </w:t>
      </w:r>
      <w:r>
        <w:rPr>
          <w:b/>
        </w:rPr>
        <w:t xml:space="preserve">сессия 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03 декабря 2018 г.                                                                                                        № 32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оекте решения Совета депута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</w:t>
      </w:r>
    </w:p>
    <w:p>
      <w:pPr>
        <w:pStyle w:val="Normal"/>
        <w:rPr/>
      </w:pPr>
      <w:r>
        <w:rPr>
          <w:b/>
          <w:i/>
        </w:rPr>
        <w:t xml:space="preserve">«О бюджете муниципального образования «Суоярвский район» </w:t>
      </w:r>
    </w:p>
    <w:p>
      <w:pPr>
        <w:pStyle w:val="Normal"/>
        <w:rPr>
          <w:i/>
          <w:i/>
        </w:rPr>
      </w:pPr>
      <w:r>
        <w:rPr>
          <w:b/>
          <w:i/>
        </w:rPr>
        <w:t>на 2019 год и плановый период 2020 и 2021 год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В соответствии с пунктом 2 части 3 статьи 28 Федерального закона от 06.10.2003 г. № 131 – ФЗ «Об общих принципах организации местного самоуправления в Российской Федерации»,  руководствуясь частью 2 статьи 13 Устава муниципального образования «Суоярвский район», Порядком организации и  проведения публичных слушаний на территории муниципального образования «Суоярвский район», утвержденным решением Совета депутатов муниципального образования «Суоярвский район» от 30.05.2007 г. № 69 (с изменениями, внесенными решениями Совета депутатов МО «Суоярвский район» от 20.08.2010 г. № 88, от 26.10.2012 г. № 329), 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илагаемый проект решения Совета депутатов муниципального образования «Суоярвский район» «О бюджете муниципального образования «Суоярвский район» на 2019 год и плановый период 2020 и 2021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на  </w:t>
      </w:r>
      <w:r>
        <w:rPr>
          <w:b/>
          <w:u w:val="single"/>
        </w:rPr>
        <w:t xml:space="preserve"> 17 декабря 2018  года в 17 часов 00 мин</w:t>
      </w:r>
      <w:r>
        <w:rPr/>
        <w:t>. по адресу: г. Суоярви, ул. Ленина д. 33 в Центральной районной библиотеке (МУК «Суоярвская ЦБС»)                                       публичные слушания по обсуждению проекта решения Совета депутатов муниципального образования «Суоярвский район» «О бюджете муниципального образования «Суоярвский район» на 2019 год и плановый период 2020 и 2021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состав организационного комитета для подготовки и проведения публичных слушаний по обсуждению проекта решения Совета депутатов муниципального образования «Суоярвский района» «О бюджете муниципального образования «Суоярвский район» на 2019 год и плановый период 2020 и 2021 года» в составе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Васенина Наталья Валентиновна-глава муниципального образования «Суоярвский район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Болгов Олег Владимирович – глава администрации муниципального образования «Суоярвский район» (по согласованию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Кузнецова Ольга Олеговна – депутат Совета депутатов муниципального образования «Суоярвский район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Савинцева Надежда Николаевна – управляющий делами администрации муниципального образования «Суоярвский район» ( по согласованию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Маслей Инна Валерьевна – исполняющий обязанности начальника финансового управления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учет предложений физических и юридических лиц по проекту решения Совета депутатов муниципального образования «Суоярвский район» «О бюджете муниципального образования «Суоярвский район» на 2019 год и плановый период 2020 и 2021 года» и участия граждан в его обсуждении ведется в финансовом управлении администрации муниципального образования «Суоярвский район» (ул. Шельшакова, д. 6, каб. № 19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едложения по проекту решения Совета депутатов муниципального образования «Суоярвский район» «О бюджете муниципального образования «Суоярвский район» на 2019 год и плановый период 2020 и 2021 года» принимаются по </w:t>
      </w:r>
      <w:r>
        <w:rPr>
          <w:b/>
          <w:u w:val="single"/>
        </w:rPr>
        <w:t>«14» декабря  201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проект решения Совета депутатов муниципального образования «Суоярвский район» «О бюджете муниципального образования «Суоярвский район» на 2019 год и плановый период 2020 и 2021 года» в Центральной районной библиотеке (МУК «Суоярвская ЦБС») и на официальном сайте Суоярвского муниципального района (</w:t>
      </w:r>
      <w:hyperlink r:id="rId3">
        <w:r>
          <w:rPr>
            <w:rStyle w:val="InternetLink"/>
          </w:rPr>
          <w:t>http://www.suojarvi.ru</w:t>
        </w:r>
      </w:hyperlink>
      <w:r>
        <w:rPr/>
        <w:t>) для ознакомления насе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публиковать данное решение в газете «Суоярвский вестник» не позднее </w:t>
      </w:r>
      <w:r>
        <w:rPr>
          <w:b/>
        </w:rPr>
        <w:t>«06»  декабря 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 «Суоярвский район»</w:t>
        <w:tab/>
        <w:tab/>
        <w:t xml:space="preserve">              Н.В. Вас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7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56:00Z</dcterms:created>
  <dc:creator>Надежда</dc:creator>
  <dc:description/>
  <cp:keywords/>
  <dc:language>en-US</dc:language>
  <cp:lastModifiedBy>Admin</cp:lastModifiedBy>
  <cp:lastPrinted>2018-11-20T17:02:00Z</cp:lastPrinted>
  <dcterms:modified xsi:type="dcterms:W3CDTF">2018-12-04T07:07:00Z</dcterms:modified>
  <cp:revision>3</cp:revision>
  <dc:subject/>
  <dc:title/>
</cp:coreProperties>
</file>