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Выписк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Протокола № 1/2017 заседания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. Суоярви                                                                                                     21 ноября 2017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и время заседания</w:t>
      </w:r>
      <w:r>
        <w:rPr>
          <w:rFonts w:cs="Times New Roman" w:ascii="Times New Roman" w:hAnsi="Times New Roman"/>
          <w:sz w:val="24"/>
          <w:szCs w:val="24"/>
        </w:rPr>
        <w:t xml:space="preserve">  21 ноября 2017 года 15 ч. 0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заседания</w:t>
      </w:r>
      <w:r>
        <w:rPr>
          <w:rFonts w:cs="Times New Roman" w:ascii="Times New Roman" w:hAnsi="Times New Roman"/>
          <w:sz w:val="24"/>
          <w:szCs w:val="24"/>
        </w:rPr>
        <w:t xml:space="preserve">: г. Суоярви ул. Шельшакова д. 6 кабине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орина Е.А.</w:t>
      </w: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по социальн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инцева Н.Н.-</w:t>
      </w:r>
      <w:r>
        <w:rPr>
          <w:rFonts w:cs="Times New Roman" w:ascii="Times New Roman" w:hAnsi="Times New Roman"/>
          <w:sz w:val="24"/>
          <w:szCs w:val="24"/>
        </w:rPr>
        <w:t xml:space="preserve"> управляющий делами администрации МО «Суоярв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чикова Л.В.– </w:t>
      </w:r>
      <w:r>
        <w:rPr>
          <w:rFonts w:cs="Times New Roman" w:ascii="Times New Roman" w:hAnsi="Times New Roman"/>
          <w:sz w:val="24"/>
          <w:szCs w:val="24"/>
        </w:rPr>
        <w:t>начальник отдела строительства, муниципального имущества и землепользования администрации муниципального образования «Суояр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хорукова С.И. – </w:t>
      </w:r>
      <w:r>
        <w:rPr>
          <w:rFonts w:cs="Times New Roman" w:ascii="Times New Roman" w:hAnsi="Times New Roman"/>
          <w:sz w:val="24"/>
          <w:szCs w:val="24"/>
        </w:rPr>
        <w:t>начальник юридического отдела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рявых А.А. – </w:t>
      </w:r>
      <w:r>
        <w:rPr>
          <w:rFonts w:cs="Times New Roman" w:ascii="Times New Roman" w:hAnsi="Times New Roman"/>
          <w:sz w:val="24"/>
          <w:szCs w:val="24"/>
        </w:rPr>
        <w:t>председатель Суоярвского районного Совета ветеранов (пенсионеров) войны, труда, вооруженных сил и правоохранительных орга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борская Н.В. - </w:t>
      </w:r>
      <w:r>
        <w:rPr>
          <w:rFonts w:cs="Times New Roman" w:ascii="Times New Roman" w:hAnsi="Times New Roman"/>
          <w:sz w:val="24"/>
          <w:szCs w:val="24"/>
        </w:rPr>
        <w:t>заведующая филиалом в г. Суоярви ГАПОУ РК «Колледж технологии и предпринима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овская И.В. – </w:t>
      </w:r>
      <w:r>
        <w:rPr>
          <w:rFonts w:cs="Times New Roman" w:ascii="Times New Roman" w:hAnsi="Times New Roman"/>
          <w:sz w:val="24"/>
          <w:szCs w:val="24"/>
        </w:rPr>
        <w:t>ведущий специалист управления делами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т 6 членов комиссии из 7, кворум имеется, Комиссия правомочна принимать реш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фактах предоставления недостоверных и/ или неполных сведений </w:t>
      </w: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муниципальными служащими администрации МО «Суоярвский район» за 2016 год, выявленных в результате анализа указанных с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чик </w:t>
      </w:r>
      <w:r>
        <w:rPr>
          <w:rFonts w:cs="Times New Roman" w:ascii="Times New Roman" w:hAnsi="Times New Roman"/>
          <w:sz w:val="24"/>
          <w:szCs w:val="24"/>
        </w:rPr>
        <w:t>Савинцева Н.Н., управляющий делами администрации МО «Суоярвский район», указала о выявленных в ходе проверки сведений нарушений законодательства о противодействии корруп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 ФИО в справке за 2016 год указан размер срочного обязательства финансового характера на отчетную дату (31.12.2016) в сумме 351902 руб., за предыдущий период на отчетную дату (31.12.2015) указан размер обязательства 289289 руб., т.е. при равной общей сумме обязательства его размер на отчетную дату в 2016 г. указан больше чем за 2015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справки дополнительного офиса № 8628/01213 Карельского филиала ПАО «Сбербанк России» об уплаченных процентах и основном долге по кредиту установлено, что на отчетную дату 31.12.2015 размер обязательства составил 474982 руб., на 31.12.2016 - 351902 руб., т.е. в справке за 2015 г. муниципальным служащим были представлены недостоверные сведения в части указания суммы обязательства на отчетную дат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ъяснений ФИО следует, что ею в справке за 2015 г. ошибочно была указана сумма обязательства 289289 руб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на отчетную дату 31.12.2015 и 31.12.2016 размер срочного обязательства финансового характера муниципального служащего составил менее 500 тыс. руб., указывать данное обязательство не следова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вязи с тем, что выявленные нарушения свидетельствуют о недостоверности поданных муниципальным служащим сведений за 2015 год, предоставление которых не требовалось, установить, что представленные сведения о доходах, расходах об имуществе и обязательствах имущественного характера за 2015 год муниципального служащего ФИО, её супруга и несовершеннолетних детей являются достоверными и полными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Голосовали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за – 6, против – нет, воздержались -  нет.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 xml:space="preserve"> Шорин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винцева Н.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чикова Л.В.  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рукова С.И. 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ых А.А.   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вская И.В. __________________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2:00Z</dcterms:created>
  <dc:creator>Admin</dc:creator>
  <dc:description/>
  <dc:language>en-US</dc:language>
  <cp:lastModifiedBy>Пользователь Windows</cp:lastModifiedBy>
  <cp:lastPrinted>2017-11-23T12:33:00Z</cp:lastPrinted>
  <dcterms:modified xsi:type="dcterms:W3CDTF">2018-12-07T08:02:00Z</dcterms:modified>
  <cp:revision>2</cp:revision>
  <dc:subject/>
  <dc:title/>
</cp:coreProperties>
</file>