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Выписк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Протокола № 1/2018 заседани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                                                                                           15 мая 201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и время заседания</w:t>
      </w:r>
      <w:r>
        <w:rPr>
          <w:rFonts w:cs="Times New Roman" w:ascii="Times New Roman" w:hAnsi="Times New Roman"/>
          <w:sz w:val="28"/>
          <w:szCs w:val="28"/>
        </w:rPr>
        <w:t xml:space="preserve">  15 мая 2018 года 15 ч. 0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заседания</w:t>
      </w:r>
      <w:r>
        <w:rPr>
          <w:rFonts w:cs="Times New Roman" w:ascii="Times New Roman" w:hAnsi="Times New Roman"/>
          <w:sz w:val="28"/>
          <w:szCs w:val="28"/>
        </w:rPr>
        <w:t xml:space="preserve">: г. Суоярви ул. Шельшакова д. 6 кабин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Р.В.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по экономике и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цева Н.Н.-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чикова Л.В.– </w:t>
      </w:r>
      <w:r>
        <w:rPr>
          <w:rFonts w:cs="Times New Roman" w:ascii="Times New Roman" w:hAnsi="Times New Roman"/>
          <w:sz w:val="28"/>
          <w:szCs w:val="28"/>
        </w:rPr>
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а С.И. 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енина Н.В.-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МО «Суояр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овская И.В. – </w:t>
      </w:r>
      <w:r>
        <w:rPr>
          <w:rFonts w:cs="Times New Roman" w:ascii="Times New Roman" w:hAnsi="Times New Roman"/>
          <w:sz w:val="28"/>
          <w:szCs w:val="28"/>
        </w:rPr>
        <w:t>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6 членов комиссии из 7, кворум имеется, Комиссия правомочна принимать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ассмотрение заявления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евозможности предоставления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, доходах, об имуществе и обязательствах имущественного характера за 2017 год в отношении супруг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 xml:space="preserve">О заявлении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евозможности предоставления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, доходах, об имуществе и обязательствах имущественного характера за 2017 год в отношении супруга в связи с его смер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sz w:val="28"/>
          <w:szCs w:val="28"/>
        </w:rPr>
        <w:t>Савинцева Н.Н., управляющий делами администрации МО «Суоярвский район», указала, что 27 апреля 2018 г. в администрацию поступило заявление муниципального служащего ФИ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евозможности предоставления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ах, доходах, об имуществе и обязательствах имущественного характера за 2017 год в отношении супруга ФИО в связи с его смертью 15 янва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правлено до истечения срока, установленного для представления служащим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7 Положения о комиссии по соблюдению требований к служебному поведению муниципальных служащих администрации МО «Суоярвский район» и урегулированию конфликта интересов, утвержденного постановлением администрации от 21.03.2016 № 140, по итогам рассмотрения вопроса о невозможности муниципального служащего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главе администрац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>ризнать, что причина непредставления муниципальным служащи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 ФИ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>сведений о доходах, об имуществе и обязательствах имущественного характера св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е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 xml:space="preserve"> супруг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 xml:space="preserve">а ФИ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/>
        </w:rPr>
        <w:t>является объективной и уважительно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                 Петров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цева Н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чикова Л.В. 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С.И. 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ина Н.В.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вская И.В. __________________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Admin</dc:creator>
  <dc:description/>
  <cp:keywords/>
  <dc:language>en-US</dc:language>
  <cp:lastModifiedBy>Пользователь Windows</cp:lastModifiedBy>
  <cp:lastPrinted>2018-05-21T11:54:00Z</cp:lastPrinted>
  <dcterms:modified xsi:type="dcterms:W3CDTF">2018-12-07T08:04:00Z</dcterms:modified>
  <cp:revision>4</cp:revision>
  <dc:subject/>
  <dc:title/>
</cp:coreProperties>
</file>