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Выписк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Протокола № 2/2018 заседания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оярви                                                                                     28 ноября 2018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и время заседания</w:t>
      </w:r>
      <w:r>
        <w:rPr>
          <w:rFonts w:cs="Times New Roman" w:ascii="Times New Roman" w:hAnsi="Times New Roman"/>
          <w:sz w:val="28"/>
          <w:szCs w:val="28"/>
        </w:rPr>
        <w:t xml:space="preserve">  28 ноября 2018 года 15 ч. 0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заседания</w:t>
      </w:r>
      <w:r>
        <w:rPr>
          <w:rFonts w:cs="Times New Roman" w:ascii="Times New Roman" w:hAnsi="Times New Roman"/>
          <w:sz w:val="28"/>
          <w:szCs w:val="28"/>
        </w:rPr>
        <w:t xml:space="preserve">: г. Суоярви ул. Шельшакова д. 6 кабин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 Р.В</w:t>
      </w:r>
      <w:r>
        <w:rPr>
          <w:rFonts w:cs="Times New Roman" w:ascii="Times New Roman" w:hAnsi="Times New Roman"/>
          <w:sz w:val="28"/>
          <w:szCs w:val="28"/>
        </w:rPr>
        <w:t>. – заместитель главы администрации по экономике и ЖК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нчикова Л.В.–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строительства, муниципального имущества и землепользования администрации муниципального образования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инцева Н.Н.-</w:t>
      </w:r>
      <w:r>
        <w:rPr>
          <w:rFonts w:cs="Times New Roman" w:ascii="Times New Roman" w:hAnsi="Times New Roman"/>
          <w:sz w:val="28"/>
          <w:szCs w:val="28"/>
        </w:rPr>
        <w:t xml:space="preserve"> управляющий делами администрации МО «Суояр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хорукова С.И. –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енина Н.В.-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МО «Суояр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овская И.В. – </w:t>
      </w:r>
      <w:r>
        <w:rPr>
          <w:rFonts w:cs="Times New Roman" w:ascii="Times New Roman" w:hAnsi="Times New Roman"/>
          <w:sz w:val="28"/>
          <w:szCs w:val="28"/>
        </w:rPr>
        <w:t>ведущий специалист управления делами администрации муниципального образования «Суояр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ьят Ж.Л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ОУ «Суоярвская СО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 7 членов комиссии из 7, кворум имеется, Комиссия правомочна принимать ре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фактах предоставления муниципальными служащими недостоверных и/или неполных сведений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2017 год, выявленных в результате проверки 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Слушали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фактах предоставления недостоверных и/или неполных сведений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2017 год, выявленных в результате проверки указанных сведений в отношении Ф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Савинцева Н.Н., управляющий делами администрации МО «Суоярвский район», указала о выявленных в ходе проверки сведений нарушений законодательства о противодействии корруп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служащим ФИО в справке о доходах, расходах, об имуществе и обязательствах имущественного характера (далее – справка) за 2017 год не указан иной доход от предыдущего места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справки муниципального служащего о доходах физического лица за 2017 год по форме 2-НДФЛ, доход муниципального служащего составил 231 619,46 руб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ъяснений ФИО следует, что непредоставление сведений произошли по невнимательности, без умыс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38.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, утвержденных Министерством труда и социальной защиты РФ, в том числе, если поступление на муниципальную службу состоялось в отчетном периоде, доход, полученный по предыдущему месту работы указывается в строке «иные дох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ходе проведенной проверки, не нашел подтверждения факт предоставления заведомо недостоверных или неполных сведений, муниципальным служащим при поступлении на муниципальную службу в отдел бухгалтерского учета администрации была представлена справка за 2017 год по форме 2-НДФ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униципальный служащий ФИО представила неполные сведения о доходах, об имуществе и обязательствах имущественного характера своих за 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ов Р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п. 24 Положения о комиссии по соблюдению требований к служебному поведению муниципальных служащих администрации МО «Суоярвский район» и урегулированию конфликта интересов, утвержденного постановлением администрации от 21.03.2016 № 140, по итогам рассмотрения представленных главой администрации МО «Суоярвский район» материалов проверки, свидетельствующих о предоставлении муниципальным служащим недостоверных или неполных сведений о доходах, расходах, об имуществе и обязательствах имущественного характера имущественного характера своих супруги (супруга) и несовершеннолетних детей (далее - сведения)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 xml:space="preserve">а)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 xml:space="preserve">установить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 xml:space="preserve">чт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сведения являются достоверными и пол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 xml:space="preserve">б) установить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 xml:space="preserve">чт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сведения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Установить, что 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оходах, расходах, об имуществе и обязательствах имущественного характера своих и супруга за 2017 г.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представленные ФИО, являются непол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за – 7, против – нет, воздержались -  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2. Рекомендовать главе администрации МО «Суояр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ить к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 xml:space="preserve"> ФИ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у юридической ответственности в виде замеч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за –7, против – нет, воздержались -  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фактах предоставления недостоверных и/или неполных сведений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2017 год, выявленных в результате проверки указанных сведений в отношении ФИ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Савинцева Н.Н., управляющий делами администрации МО «Суоярвский район», указала о выявленных в ходе проверки сведений нарушений законодательства о противодействии корруп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ке о доходах, расходах, об имуществе и обязательствах имущественного характера (далее – справка) за 2017 год указаны текущие счета, открытые в Дополнительном офисе Карельского отделения ПАО «Сбербанк России» от 21.07.2011, от 15.10.2014, однако в справках за 2015, 2016 годы информация о счете с датой открытия 21.07.2011 не указа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справки ПАО «Сбербанк России» по текущему счету от 21.07.2011 установлено, что в период с 01.01.2015 по 31.12.2015  и с 01.01.2016 по 31.12.2016 служащим осуществлялось движение денежных средств по счету, который он использовал для перечисления заработной платы. Остаток денежных средств на 31.12.2015 г. составил 9 522,05 рублей,  на 31.12.2016 г. составил 1002,51 рублей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ке супруга муниципального служащего за 2017 год указаны текущие счета, открытые в Дополнительном офисе Карельского отделения ПАО «Сбербанк России» от 29.07.2009, от 21.12.2004, однако в справках за 2015, 2016 годы информация о счетах не указа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справки ПАО «Сбербанк России» по текущему счету от 29.07.2009 установлено, что в период с 01.01.2015 по 31.12.2015  и с 01.01.2016 по 31.12.2016 супругом служащего осуществлялось движение денежных средств по счету, который он использовал для перечисления заработной пл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ке несовершеннолетнего ребенка муниципального служащего за 2017 год указан текущий счет, открытый в Дополнительном офисе Карельского отделения ПАО «Сбербанк России» от 10.05.2014, однако в справках за 2015, 2016 годы информация о счете не указа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ъяснений ФИО следует, что недостоверные данные об открытых счетах своих и супруга за 2016, 2015 гг. были указаны ошибочно, по невнимательности, что достоверными сведениями следует считать представленные за 2017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101.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, утвержденных Министерством труда и социальной защиты РФ  в разделе справки «Сведения о счетах в банках и иных кредитных организациях» отражается информация обо всех счетах, открытых по состоянию на отчетную дату, вне зависимости от цели их открытия и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ходе проведенной проверки, не нашел подтверждения факт представления заведомо недостоверных или неполных сведений, муниципальным служащим и супругом муниципального служащего использовались указанные счета только для перечислений, движение которых объяснено исходя из доходов служащего и доходов супруга служащего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ФИО представила неполные сведения о доходах, об имуществе и обязательствах имущественного характера своих, супруга и несовершеннолетнего ребенка за 2015, 2016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ов Р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п. 24 Положения о комиссии по соблюдению требований к служебному поведению муниципальных служащих администрации МО «Суоярвский район» и урегулированию конфликта интересов, утвержденного постановлением администрации от 21.03.2016 № 140, по итогам рассмотрения представленных главой администрации МО «Суоярвский район» материалов проверки, свидетельствующих о предоставлении муниципальным служащим недостоверных или неполных сведений о доходах, расходах, об имуществе и обязательствах имущественного характера имущественного характера своих супруги (супруга) и несовершеннолетних детей (далее - сведения)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 xml:space="preserve">а)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 xml:space="preserve">установить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 xml:space="preserve">чт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сведения являются достоверными и пол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 xml:space="preserve">б) установить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 xml:space="preserve">чт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сведения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Установить, что 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оходах, об имуществе и обязательствах имущественного характера своих, супруга и несовершеннолетнего ребенк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, представленные ФИО являются непол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за – 7, против – нет, воздержались -  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2. Рекомендовать главе администрации МО «Суояр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ить к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 xml:space="preserve">ФИ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у юридической ответственности в виде замеч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за – 7, против – нет, воздержались -  нет.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 xml:space="preserve">                 Петров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инцева Н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  <w:tab/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чикова Л.В. 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С.И. 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енина Н.В.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вская И.В.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ят Ж.Л. 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7:00Z</dcterms:created>
  <dc:creator>Admin</dc:creator>
  <dc:description/>
  <dc:language>en-US</dc:language>
  <cp:lastModifiedBy>Пользователь Windows</cp:lastModifiedBy>
  <cp:lastPrinted>2018-12-05T11:35:00Z</cp:lastPrinted>
  <dcterms:modified xsi:type="dcterms:W3CDTF">2018-12-07T07:57:00Z</dcterms:modified>
  <cp:revision>2</cp:revision>
  <dc:subject/>
  <dc:title/>
</cp:coreProperties>
</file>