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, «СУОЯРВИ-НАЙСТЕНЬЯРВИ-ЛАХКОЛАМП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06 декабря 2018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, «Суоярви – Найстеньярви - Лахколамп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8 ноября 2018 года, на сайте газеты «Суоярвский вестник» </w:t>
      </w:r>
      <w:hyperlink r:id="rId3">
        <w:r>
          <w:rPr>
            <w:rStyle w:val="InternetLink"/>
            <w:sz w:val="24"/>
            <w:szCs w:val="24"/>
          </w:rPr>
          <w:t>https://vk.com/club33208954</w:t>
        </w:r>
      </w:hyperlink>
      <w:r>
        <w:rPr>
          <w:sz w:val="24"/>
          <w:szCs w:val="24"/>
        </w:rPr>
        <w:t xml:space="preserve"> 8 ноября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О.В. Болг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.А. Циблак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6 декабря 2018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02.11.2018 г. № 684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 Бол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__________________________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hyperlink" Target="https://vk.com/club332089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18-12-07T08:40:00Z</cp:lastPrinted>
  <dcterms:modified xsi:type="dcterms:W3CDTF">2018-12-07T05:46:00Z</dcterms:modified>
  <cp:revision>23</cp:revision>
  <dc:subject/>
  <dc:title>ПРОТОКОЛ № 1</dc:title>
</cp:coreProperties>
</file>