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нализа состояния и перспектив развития системы образ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2017 год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В Суоярвском районе функционирует 18 муниципальных образовательных  учреждений: 5 муниципальных дошкольных образовательных учреждений, 11  муниципальных общеобразовательных учреждений, 2 учреждения дополнительного образования детей. 9 муниципальных общеобразовательных учреждений имеют  15 групп для детей дошкольного возраста.  Сформированная в районе сеть учреждений направлена на обеспечение доступности и качества образования,  предоставляет возможности для развития способностей и талантов детей и молодежи района. Вместе с тем, на протяжении ряда последних лет отмечается значительное снижение контингента обучающихся и воспитанников  в муниципальных  дошкольных и общеобразовательных  организациях Суоярвского района, прежде всего в сельских, что связано  с демографическими процессами в Суоярвском районе и миграцией населе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о муниципальных дошкольных образовательных организаций-5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5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ланом мероприятий («дорожной картой») «Изменения в отраслях социальной сферы, направленные на повышение эффективности образования и науки» в сфере образования Суоярвского района  на 2013-2018 годы (далее – «Дорожная карта»), 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>утвержденным постановлением администрации муниципального образования «Суоярвский район» от 26.06.2014 № 432</w:t>
      </w:r>
      <w:r>
        <w:rPr>
          <w:szCs w:val="28"/>
          <w:shd w:fill="FFFFFF" w:val="clear"/>
        </w:rPr>
        <w:t>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shd w:fill="FFFFFF" w:val="clear"/>
        </w:rPr>
        <w:t xml:space="preserve">администрацией муниципального образования «Суоярвский район» </w:t>
      </w:r>
      <w:r>
        <w:rPr>
          <w:rFonts w:eastAsia="Calibri"/>
          <w:szCs w:val="28"/>
          <w:lang w:eastAsia="en-US"/>
        </w:rPr>
        <w:t>и муниципальными образовательными организациями  проводится активная работа, направленная на расширение доступности получения дошкольного образования.</w:t>
      </w:r>
    </w:p>
    <w:p>
      <w:pPr>
        <w:pStyle w:val="Normal"/>
        <w:ind w:left="57" w:right="57" w:firstLine="510"/>
        <w:jc w:val="both"/>
        <w:rPr/>
      </w:pPr>
      <w:r>
        <w:rPr>
          <w:rFonts w:eastAsia="Calibri"/>
          <w:szCs w:val="28"/>
          <w:lang w:eastAsia="en-US"/>
        </w:rPr>
        <w:t>В 2017 году закреплено максимальное целевое значение показателя, установленного абзацем вторым подпункта «в» пункта 1 Указа Президента Российской Федерации от 7 мая 2012 года № 599 «О мерах по реализации государственной политики в области образования и науки» - 100 процентов доступности дошкольного образования для детей в возрасте от трех до семи лет, достигнутое  в 2013 году.</w:t>
      </w:r>
    </w:p>
    <w:p>
      <w:pPr>
        <w:pStyle w:val="Normal"/>
        <w:ind w:right="5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слугу  по предоставлению дошкольного образования оказывали 15 муниципальных образовательных организаций. </w:t>
      </w:r>
      <w:r>
        <w:rPr>
          <w:szCs w:val="28"/>
        </w:rPr>
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  в 2017 году составил 81%,как и в 2015- 2016  годах (в 2014 году 71%). Увеличение данного показателя по сравнению с 2014 годом обусловлено сокращением  детского населения в  возрасте от 2 месяцев до 7 лет и  миграционными процессами. При этом за данный трехлетний период сократилась ч</w:t>
      </w:r>
      <w:r>
        <w:rPr>
          <w:rFonts w:eastAsia="Calibri"/>
          <w:color w:val="000000"/>
          <w:szCs w:val="28"/>
          <w:lang w:eastAsia="en-US"/>
        </w:rPr>
        <w:t xml:space="preserve">исленность детей в возрасте от 2 месяцев до 7 лет, получающих образовательные услуги по дошкольному образованию - в 2017 году- 737 человек (в 2016 году – 788 человек,  </w:t>
      </w:r>
      <w:r>
        <w:rPr>
          <w:rFonts w:eastAsia="Calibri"/>
          <w:szCs w:val="28"/>
          <w:lang w:eastAsia="en-US"/>
        </w:rPr>
        <w:t>в 2015 году - 805 человек, в 2014 году – 875 человека, в 2013 году – 948 человек).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нижение численности  обусловлено, в первую очередь, увеличением родительской платы за услуги дошкольного образования в организациях. </w:t>
      </w:r>
    </w:p>
    <w:p>
      <w:pPr>
        <w:pStyle w:val="Normal"/>
        <w:ind w:right="57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8 детей </w:t>
      </w:r>
      <w:r>
        <w:rPr>
          <w:rFonts w:eastAsia="Calibri"/>
          <w:color w:val="000000"/>
          <w:szCs w:val="28"/>
          <w:lang w:eastAsia="en-US"/>
        </w:rPr>
        <w:t>в возрасте от рождения до трех лет состоят на учете для предоставления места в муниципальных дошкольных образовательных организациях в 2017 году (в 2016 году- 108 детей, в 2015 году</w:t>
      </w:r>
      <w:r>
        <w:rPr>
          <w:rFonts w:eastAsia="Calibri"/>
          <w:szCs w:val="28"/>
          <w:lang w:eastAsia="en-US"/>
        </w:rPr>
        <w:t>- 133 ребенка).</w:t>
      </w:r>
    </w:p>
    <w:p>
      <w:pPr>
        <w:pStyle w:val="Normal"/>
        <w:ind w:right="57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2014 года денежная выплата отдельным категориям малообеспеченных граждан, не получившим направление в образовательное учреждение, реализующее основную общеобразовательную программу дошкольного образования, не назначается, так как места  предоставляются  в день обращения.</w:t>
      </w:r>
    </w:p>
    <w:p>
      <w:pPr>
        <w:pStyle w:val="Normal"/>
        <w:ind w:right="57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 родительской платы за присмотр и уход за детьми в муниципальных образовательных организациях в 2017 году составил  147 рублей в день.</w:t>
      </w:r>
    </w:p>
    <w:p>
      <w:pPr>
        <w:pStyle w:val="Normal"/>
        <w:ind w:left="57" w:right="57" w:firstLine="5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ся работа по предоставлению вариативных форм дошкольного образования для обеспечения доступности получения дошкольного образования.</w:t>
      </w:r>
    </w:p>
    <w:p>
      <w:pPr>
        <w:pStyle w:val="Normal"/>
        <w:ind w:left="57" w:right="57" w:firstLine="5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дельный вес численности детей, обучающихся в группах кратковременного пребывания, в общей численности воспитанников составляет 1,6% (в 2016 году- 1,8%, в 2014 году – 0,9%). Данные группы организованы в М ДОУ №7 «Родничок» г. Суоярви (10 человек) и   МОУ «Поросозерская  СОШ» (п. Гумарино- 2 человека).</w:t>
      </w:r>
    </w:p>
    <w:p>
      <w:pPr>
        <w:pStyle w:val="Normal"/>
        <w:ind w:firstLine="708"/>
        <w:jc w:val="both"/>
        <w:rPr>
          <w:color w:val="00B0F0"/>
          <w:szCs w:val="28"/>
        </w:rPr>
      </w:pPr>
      <w:r>
        <w:rPr>
          <w:szCs w:val="28"/>
        </w:rPr>
        <w:t>Численность воспитанников организаций дошкольного образования в расчете на 1 педагогического работника составила в 2017 году  9,2 человек (в 2016 году- 9,1 человек, в 2015 году- 8,5 человек, в 2014 году- 8,24). Увеличение значения показателя связано с проведением оптимизационных мероприятий в рамках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Суоярвского района на 2013-2018 годы».</w:t>
      </w:r>
      <w:r>
        <w:rPr>
          <w:color w:val="00B0F0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szCs w:val="28"/>
        </w:rPr>
        <w:t xml:space="preserve">Размер среднемесячной заработной платы педагогических работников дошкольных образовательных организаций составил по итогам 2017 года 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 xml:space="preserve">25987,8 рублей при плане в25983 рублей. </w:t>
      </w:r>
      <w:r>
        <w:rPr>
          <w:szCs w:val="28"/>
        </w:rPr>
        <w:t>Повышение заработной платы связано с реализацией мероприятий по исполнению Указа Президента РФ от 7 мая 2012 года  № 597 «</w:t>
      </w:r>
      <w:r>
        <w:rPr>
          <w:rFonts w:cs="Arial CYR" w:ascii="Arial CYR" w:hAnsi="Arial CYR"/>
          <w:b/>
          <w:sz w:val="20"/>
          <w:lang w:eastAsia="ru-RU"/>
        </w:rPr>
        <w:t xml:space="preserve"> О  </w:t>
      </w:r>
      <w:r>
        <w:rPr>
          <w:szCs w:val="28"/>
          <w:lang w:eastAsia="ru-RU"/>
        </w:rPr>
        <w:t>мероприятиях  по  реализации  государственной  социальной политики»,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  </w:t>
      </w:r>
      <w:r>
        <w:rPr>
          <w:szCs w:val="28"/>
        </w:rPr>
        <w:t xml:space="preserve">оптимизации сети и штатов муниципальных образовательных организаций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охраняется тенденция к росту численности детей с ограниченными возможностями здоровья и  с инвалидностью в дошкольных образовательных организациях посредством ранней диагностики отклоняющегося развития, точной дифференциальной диагностики физического и психического здоровья детей, вариативности форм предоставления дошкольного образования. Удельный вес численности детей с ограниченными возможностями здоровья в общей численности воспитанников дошкольных образовательных организаций – 2,6% (2015 год – 2,5%, 2014 год – 1,1%), из них с инвалидностью- 1,8 % (2015 год – 1,5 %, 2014 год – 1,4%).</w:t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  <w:szCs w:val="28"/>
          <w:lang w:eastAsia="en-US"/>
        </w:rPr>
        <w:t xml:space="preserve">В муниципальных дошкольных образовательных организациях в рамках </w:t>
      </w:r>
      <w:r>
        <w:rPr>
          <w:szCs w:val="28"/>
        </w:rPr>
        <w:t xml:space="preserve">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rFonts w:eastAsia="+mn-ea"/>
          <w:color w:val="000000"/>
          <w:kern w:val="2"/>
          <w:szCs w:val="28"/>
          <w:lang w:eastAsia="en-US"/>
        </w:rPr>
        <w:t>создаются специальные условия,</w:t>
      </w:r>
      <w:r>
        <w:rPr>
          <w:szCs w:val="28"/>
          <w:lang w:eastAsia="en-US"/>
        </w:rPr>
        <w:t xml:space="preserve"> предусматривающих универсальную безбарьерную среду и оснащение специальным, в том числе учебным, реабилитационным, компьютерным оборудованием для организации коррекционной работы и обучения для разных категорий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сихолого-педагогическое сопровождение детей с ограниченными возможностями здоровья, с инвалидностью с учетом рекомендаций психолого-медико-педагогической комиссии и бюро медико-социальной экспертизы осуществляется на базе дошкольных  и общеобразовательных организаций. </w:t>
      </w:r>
      <w:r>
        <w:rPr>
          <w:szCs w:val="28"/>
        </w:rPr>
        <w:t xml:space="preserve">В перспективе планируется проведение мероприятий по активизации родителей (законных представителей) несовершеннолетних в возрасте до 7 лет к обращению в </w:t>
      </w:r>
      <w:r>
        <w:rPr>
          <w:rFonts w:eastAsia="Calibri"/>
          <w:szCs w:val="28"/>
          <w:lang w:eastAsia="en-US"/>
        </w:rPr>
        <w:t xml:space="preserve">психолого-медико-педагогической комиссии и бюро медико-социальной экспертизы </w:t>
      </w:r>
      <w:r>
        <w:rPr>
          <w:szCs w:val="28"/>
        </w:rPr>
        <w:t xml:space="preserve">с целью раннего выявления различного рода нарушений в состоянии здоровья и психического развития и создания </w:t>
      </w:r>
      <w:r>
        <w:rPr>
          <w:szCs w:val="28"/>
          <w:lang w:eastAsia="en-US"/>
        </w:rPr>
        <w:t>универсальн</w:t>
      </w:r>
      <w:r>
        <w:rPr>
          <w:szCs w:val="28"/>
        </w:rPr>
        <w:t>ой</w:t>
      </w:r>
      <w:r>
        <w:rPr>
          <w:szCs w:val="28"/>
          <w:lang w:eastAsia="en-US"/>
        </w:rPr>
        <w:t xml:space="preserve"> безбарьерн</w:t>
      </w:r>
      <w:r>
        <w:rPr>
          <w:szCs w:val="28"/>
        </w:rPr>
        <w:t>ой</w:t>
      </w:r>
      <w:r>
        <w:rPr>
          <w:szCs w:val="28"/>
          <w:lang w:eastAsia="en-US"/>
        </w:rPr>
        <w:t xml:space="preserve"> сред</w:t>
      </w:r>
      <w:r>
        <w:rPr>
          <w:szCs w:val="28"/>
        </w:rPr>
        <w:t>ы в дошкольных образовательных организац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дельный вес числа организаций, здания которых требуют капитального ремонта, в общем числе дошкольных образовательных организаций  составил 60% (в 2014-2015 годах – 0%). </w:t>
      </w:r>
      <w:r>
        <w:rPr>
          <w:szCs w:val="28"/>
          <w:shd w:fill="FFFFFF" w:val="clear"/>
        </w:rPr>
        <w:t xml:space="preserve">Рост показателя обусловлен нехваткой финансовых средств в местном бюджете на проведение ремонтов зданий  дошкольных образовательных организаций,  а также </w:t>
      </w:r>
      <w:r>
        <w:rPr>
          <w:szCs w:val="28"/>
        </w:rPr>
        <w:t xml:space="preserve"> в связи с проведением обследования зданий  организаций и составлением актов о необходимости проведения капитальных ремонтов отдельных элементов зданий. </w:t>
      </w:r>
    </w:p>
    <w:p>
      <w:pPr>
        <w:pStyle w:val="Normal"/>
        <w:ind w:firstLine="708"/>
        <w:jc w:val="both"/>
        <w:rPr>
          <w:szCs w:val="28"/>
          <w:highlight w:val="yellow"/>
          <w:shd w:fill="FFFFFF" w:val="clear"/>
        </w:rPr>
      </w:pPr>
      <w:r>
        <w:rPr>
          <w:szCs w:val="28"/>
          <w:shd w:fill="FFFFFF" w:val="clear"/>
        </w:rPr>
        <w:t>В одиннадцати общеобразовательных организациях Суоярвского района обучалось 1910</w:t>
      </w:r>
      <w:r>
        <w:rPr>
          <w:szCs w:val="28"/>
        </w:rPr>
        <w:t xml:space="preserve"> детей </w:t>
      </w:r>
      <w:r>
        <w:rPr>
          <w:szCs w:val="28"/>
          <w:shd w:fill="FFFFFF" w:val="clear"/>
        </w:rPr>
        <w:t xml:space="preserve">(в 2015-2016 учебном году 1960  детей, в 2014-2015 учебном году -  1987 детей), в том числе </w:t>
      </w:r>
      <w:r>
        <w:rPr>
          <w:szCs w:val="28"/>
        </w:rPr>
        <w:t xml:space="preserve"> 800 </w:t>
      </w:r>
      <w:r>
        <w:rPr>
          <w:szCs w:val="28"/>
          <w:shd w:fill="FFFFFF" w:val="clear"/>
        </w:rPr>
        <w:t>в</w:t>
      </w:r>
      <w:r>
        <w:rPr>
          <w:szCs w:val="28"/>
        </w:rPr>
        <w:t xml:space="preserve"> 9  сельских общеобразовательных организациях</w:t>
      </w:r>
      <w:r>
        <w:rPr>
          <w:szCs w:val="28"/>
          <w:shd w:fill="FFFFFF" w:val="clear"/>
        </w:rPr>
        <w:t xml:space="preserve"> (в 2015-2016 учебном году 858 детей, в 2014-2015 учебном году -  888 детей), </w:t>
      </w:r>
      <w:r>
        <w:rPr>
          <w:szCs w:val="28"/>
        </w:rPr>
        <w:t xml:space="preserve"> 1132  детей - в 2 </w:t>
      </w:r>
      <w:r>
        <w:rPr>
          <w:szCs w:val="28"/>
          <w:shd w:fill="FFFFFF" w:val="clear"/>
        </w:rPr>
        <w:t xml:space="preserve"> городских образовательных организациях (в 2015-2016 учебном году 1102 детей, в 2014-2015 учебном году - 1099 детей). В первых классах обучалось 179 человек, что на 15 человек меньше, чем в 2015 году и на 25 человек меньше, чем в 2014 год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  <w:shd w:fill="FFFFFF" w:val="clear"/>
        </w:rPr>
        <w:t xml:space="preserve">Введение федерального государственного образовательного стандарта начального общего образования в Суоярвском районе  началось с 2010 года, с  2012 года – ФГОС основного общего образования по мере готовности образовательных организа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– 82%, (в 2013году- 51%,в 2014 году – 54,7%, в 2015 году – 64,6%,  в 2016 году-73,6 %).</w:t>
      </w:r>
      <w:r>
        <w:rPr>
          <w:szCs w:val="28"/>
        </w:rPr>
        <w:t xml:space="preserve"> На ступени начального общего образования – 100 %, основного общего образования – 75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1.09.2017 в пилотном режиме  в МОУ «Суоярвская СОШ» реализуется федеральный государственный образовательный стандарт среднего общего образования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дельный вес численности лиц, занимающихся во вторую смену, в общей численности учащихся общеобразовательных организаций составляет в 2016 году 9,1 % (в 2016 году-9,5%, в 2015 году – 10,2%). Количество общеобразовательных организаций, работающих в две смены (МОУ «Суоярвская СОШ»), количество учащихся, обучающихся во вторую смену (174 человека), осталось на прежнем уровне. 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мы профильного обучения осваивали 49 обучающихся МОУ «Суоярвская СОШ» по социально-гуманитарному направлению (9 человек), информационно-математическому (11 человек), технологическому (17 человек). социально-экономическому (12 человек)  направлениям. Данный показатель выше уровня 2016 года: 20  обучающихся МОУ «Суоярвская СОШ» по следующим направлениям: информационно-математическое - 9 обучающихся, социально-гуманитарное -11 обучающихся.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(2015 год - социально-гуманитарный-22 человека, естественно-научный-4 человека)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остальных муниципальных общеобразовательных организациях, реализующих программы среднего общего образования, профильное обучение реализуется   через элективные курсы, факультативы, практикумы. Организовано сетевое взаимодействие МОУ  Вешкельская средняя школа  с  МОУ «Суоярвская СОШ» по преподаванию профильных элективных курсов для учащихся 10 класса по математике и информатике с использованием дистанционных технологий.   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Численность обучающихся в общеобразовательных организациях в расчете на 1 педагогического работника составила в 2017 году 11 человек (в 2016 году -10,8 человек, </w:t>
      </w:r>
      <w:r>
        <w:rPr>
          <w:szCs w:val="28"/>
        </w:rPr>
        <w:t>в 2014-2015 годах - 10,1 человек).</w:t>
      </w:r>
      <w:r>
        <w:rPr>
          <w:szCs w:val="28"/>
          <w:shd w:fill="FFFFFF" w:val="clear"/>
        </w:rPr>
        <w:t xml:space="preserve"> Значение показателя объясняется наличием в сети общеобразовательных организаций района  82 % организаций, расположенных в сельской местности. Повышение значений показателя связано с реализацией  муниципального Плана мероприятий «дорожной карты», а также проведением оптимизационных мероприятий в общеобразовательных организациях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енности учителей в возрасте до 35 лет в общей численности учителей общеобразовательных организаций в 2017 году составил 18,6% (в 2016 году-21,9 %, в 2015 году – 23%, в 2014 году- 25,68%). Причинами ежегодного снижения данного показателя, в первую очередь, являются  отсутствие  жилья в населенных пунктах, материальной поддержки на уровне образовательных организаций, недостаточной кадровой политики со стороны руководителей образовательных организаций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C00000"/>
          <w:szCs w:val="28"/>
        </w:rPr>
      </w:pPr>
      <w:r>
        <w:rPr>
          <w:color w:val="000000"/>
          <w:szCs w:val="28"/>
        </w:rPr>
        <w:t xml:space="preserve">В 2017 году единовременную компенсацию </w:t>
      </w:r>
      <w:r>
        <w:rPr>
          <w:szCs w:val="28"/>
        </w:rPr>
        <w:t>получили 1 молодой специалист (в 2016 году- 2 молодых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пециалиста МОУ «Пийтсиекской ООШ» и Лоймольской средней общеобразовательной школы), </w:t>
      </w:r>
      <w:r>
        <w:rPr>
          <w:color w:val="000000"/>
          <w:szCs w:val="28"/>
        </w:rPr>
        <w:t xml:space="preserve">отработавших после окончания профессиональной образовательной организации или образовательной организации высшего образования по очной форме обучения учебный год в образовательных организациях, расположенных в сельской </w:t>
      </w:r>
      <w:r>
        <w:rPr>
          <w:szCs w:val="28"/>
        </w:rPr>
        <w:t>местности, в рамках</w:t>
      </w:r>
      <w:r>
        <w:rPr>
          <w:color w:val="000000"/>
          <w:szCs w:val="28"/>
        </w:rPr>
        <w:t xml:space="preserve"> реализации подпрограммы 2 «Развитие дошкольного, общего и дополнительного образования детей» государственной программы Республики Карелия «Развитие образования в Республике Карелия» на 2014 - 2020 годы, утверждённой постановлением Правительства Республики Карелия от 20 июня 2014 года № 196-П.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 xml:space="preserve">Размер среднемесячной заработной платы педагогических работников  муниципальных общеобразовательных организаций 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>30946,4 рублей при плане в 29506 рублей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Таким образом, по итогам 2017 года продолжают выполняться </w:t>
      </w:r>
      <w:r>
        <w:rPr>
          <w:rFonts w:eastAsia="Calibri"/>
          <w:szCs w:val="28"/>
          <w:lang w:eastAsia="en-US"/>
        </w:rPr>
        <w:t>целевые значения показателей, установленных Указа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Общая площадь всех помещений общеобразовательных организаций в расчете на одного учащегося  в 2017 году составила 16,15 квадратных метров (в 2014- 2015 годах – 15 квадратных метров).</w:t>
      </w:r>
      <w:r>
        <w:rPr>
          <w:color w:val="C00000"/>
          <w:szCs w:val="28"/>
          <w:shd w:fill="FFFFFF" w:val="clear"/>
        </w:rPr>
        <w:t xml:space="preserve"> </w:t>
      </w:r>
      <w:r>
        <w:rPr>
          <w:szCs w:val="28"/>
        </w:rPr>
        <w:t>Динамика показателя связана с процессами сокращения общей численности обучающихся в общеобразовательных организациях и оптимизацией зд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Число персональных компьютеров, используемых в учебных целях, в расчете на 100 обучающихся общеобразовательных организаций – 11,6 ед. (в 2016 году – 11,79, в 2015 году – 19,3), из них имеющих доступ к сети Интернет – 7,5 ед. (в 2015 году – 9,4, в 2014 году – 9,4) Несмотря на </w:t>
      </w:r>
      <w:r>
        <w:rPr>
          <w:color w:val="C00000"/>
          <w:szCs w:val="28"/>
        </w:rPr>
        <w:t xml:space="preserve"> </w:t>
      </w:r>
      <w:r>
        <w:rPr>
          <w:szCs w:val="28"/>
        </w:rPr>
        <w:t>реализацию мероприятий проекта модернизации системы общего образования в 2013 году, в результате которых был обновлен и увеличен парк компьютерной техники общеобразовательных организаций, компьютерная техника устаревает, обновление не происходит. Причиной снижения данного показателя является нехватка денежных средств общеобразовательны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 – 81,8 % (в 2015 году – 42,86%, в 2014 году – 27%). Ч</w:t>
      </w:r>
      <w:r>
        <w:rPr>
          <w:szCs w:val="28"/>
        </w:rPr>
        <w:t>исло организаций, подключенных к сети Интернет со скоростью передачи данных от 1 Мбит/сек и выше стабильно и обусловлено развитием телекоммуникационной инфраструктуры на территории района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Для обучающихся с ограниченными возможностями здоровья и  с инвалидностью создаются специальные условия на всех ступенях общего образования. Образовательные процесс выстроен с учетом заключений психолого-медико-педагогических комиссий и бюро медико-социальной экспертизы в рамках ФГОС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уоярвском районе активно развиваются формы интегрированного и инклюзивного образования. Создаются специальные условия получения образования в рамках  освоения адаптированных основных общеобразовательных программ в общеобразовательных организациях.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Удельный вес лиц, обеспеченных горячим питанием, в общей численности обучающихся общеобразовательных организаций, в 2017 году по Суоярвскому району – 81,4% (в 2016 году – 81,8%, в 2015 году -  81,4%). Показатель свидетельствует о систематической работе, проводимой   общеобразовательными организациями с обучающимися и их родителями (законными представителями)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щий объем финансовых средств, поступивших в общеобразовательные организации, в расчете на одного учащегося в 2017 году составил по Суоярвскому району  88,9 тысяч рублей, что на 4,25% выше уровня 2016 года и на 0,42% меньше уровня 2015 года. Среднее значение учитывает особенности размещения общеобразовательных организаций по территориям района и тенденцию к уменьшению в связи с проведением оптимизационных мероприятий в сфере общего образования. 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 составил в 2017 году – 1,8 процентов, что на 0,1 процентных пункта выше уровня 2016 года (1,7процентов) и на  0,2 процентных пункта выше уровня 2015 года (1,6процентов). Значение отражает объем внебюджетных средств, поступивших в общеобразовательные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дельный </w:t>
      </w:r>
      <w:r>
        <w:rPr>
          <w:szCs w:val="28"/>
          <w:shd w:fill="FFFFFF" w:val="clear"/>
        </w:rPr>
        <w:t xml:space="preserve">вес числа организаций, имеющих пожарные краны и рукава, в общем числе общеобразовательных организаций – 63,63% (в 2016-2017 годах – 63,63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рганизаций, имеющих дымовые извещатели, в общем числе общеобразовательных организаций – 100% (в 2016-2017 годах - 100%)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«тревожную кнопку», в общем числе общеобразовательных организаций – 18,18% (в</w:t>
      </w:r>
      <w:r>
        <w:rPr>
          <w:color w:val="C00000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2016-2017 годах- 18,18%).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евожная кнопка» имеется в МОУ «Суоярвская СОШ» и МОУ «Кайпинская ООШ»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охрану, в общем числе общеобразовательных организаций – 100% (в 2016-2017 годах - 100%). Общеобразовательными организациями выполнены требования антитеррористической защищенности объектов образования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имеющих систему видеонаблюдения, в общем числе общеобразовательных организаций – 36,37% (в 2016 году – 36,37%, в 2015 году -  36,36%).</w:t>
      </w:r>
      <w:r>
        <w:rPr>
          <w:color w:val="FF0000"/>
          <w:szCs w:val="28"/>
        </w:rPr>
        <w:t xml:space="preserve"> </w:t>
      </w:r>
      <w:r>
        <w:rPr>
          <w:szCs w:val="28"/>
          <w:shd w:fill="FFFFFF" w:val="clear"/>
        </w:rPr>
        <w:t>В соответствии с выполнением поручений Председателя Правительства Российской Федерации от 28 августа 2014 года  № ДМ-П8-6542 по итогам совещания по вопросу «О готовности системы образования к началу 2014/15 учебного года» в районе проведена работа по оснащению четырех общеобразовательных организаций (МОУ «Суоярвская СОШ», МОУ «Кайпинская ООШ», МОУ «Поросозерская СОШ» и Вешкельской средней школы) системой видеонаблюдения в целях обеспечения безопасности образовательного процесса за счет средств муниципального бюджета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дельный вес числа организаций, здания которых находятся в аварийном состоянии, в общем числе общеобразовательных организаций – 0,% (в 2014-2015 годах - 0%)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а организаций, здания которых требуют капитального ремонта, в общем числе общеобразовательных организаций – 90,9% (в 2016 году – 0%, в 2015 году -  0%). Рост показателя обусловлен нехваткой финансовых средств в местном бюджете на проведение ремонтов зданий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Проведенный анализ технического состояния образовательных организаций района  показал, что проблема укрепления материально-технической базы общеобразовательных организаций, в том числе  проведение работ по текущему и капитальному ремонту, в соответствии с современными потребностями и обеспечением комплексной безопасности является одной из самых актуальных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месте с тем, возросшие требования к состоянию комплексной  безопасности, технической оснащенности зданий и сооружений общеобразовательных организаций, требуют межведомственного подхода к решению этих задач и программно-целевого метода их решения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основании проведенного анализа формируются предложения для включения объектов строительства, реконструкции и ремонта в существующие и формируемые проекты и программы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личество муниципальных образовательных организаций дополнительного образвования-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   составляет 100% (в 2016- 2017 годы  - 100%).</w:t>
      </w:r>
      <w:r>
        <w:rPr>
          <w:b/>
          <w:color w:val="FF0000"/>
          <w:sz w:val="36"/>
          <w:szCs w:val="36"/>
          <w:shd w:fill="FFFFFF" w:val="clear"/>
        </w:rPr>
        <w:t xml:space="preserve"> </w:t>
      </w:r>
      <w:r>
        <w:rPr>
          <w:szCs w:val="28"/>
          <w:shd w:fill="FFFFFF" w:val="clear"/>
        </w:rPr>
        <w:t>Рост показателя обусловлен нехваткой финансовых средств в бюджете района на проведение ремонтов  зданий  организаций дополнительного 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11" w:hanging="0"/>
        <w:jc w:val="both"/>
        <w:rPr>
          <w:rFonts w:ascii="Times New Roman CYR" w:hAnsi="Times New Roman CYR" w:cs="Times New Roman CYR"/>
          <w:b/>
          <w:b/>
          <w:bCs w:val="false"/>
          <w:szCs w:val="28"/>
        </w:rPr>
      </w:pPr>
      <w:r>
        <w:rPr>
          <w:rFonts w:cs="Times New Roman CYR" w:ascii="Times New Roman CYR" w:hAnsi="Times New Roman CYR"/>
          <w:b/>
          <w:bCs w:val="false"/>
          <w:szCs w:val="28"/>
        </w:rPr>
        <w:t>Задачи, направленные на решение проблемных вопросов в среднесрочной перспективе:</w:t>
      </w:r>
    </w:p>
    <w:p>
      <w:pPr>
        <w:pStyle w:val="Normal"/>
        <w:autoSpaceDE w:val="false"/>
        <w:spacing w:lineRule="auto" w:line="276"/>
        <w:ind w:right="1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Модернизация инфраструктуры общего образования.</w:t>
      </w:r>
    </w:p>
    <w:p>
      <w:pPr>
        <w:pStyle w:val="Normal"/>
        <w:autoSpaceDE w:val="false"/>
        <w:spacing w:lineRule="auto" w:line="276"/>
        <w:ind w:right="1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. Оптимизация сети муниципальных общеобразовательных организаций.</w:t>
      </w:r>
    </w:p>
    <w:p>
      <w:pPr>
        <w:pStyle w:val="Normal"/>
        <w:autoSpaceDE w:val="false"/>
        <w:spacing w:lineRule="auto" w:line="276"/>
        <w:ind w:right="1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 Текущий и капитальный ремонт, реконструкция зданий школ.</w:t>
      </w:r>
    </w:p>
    <w:p>
      <w:pPr>
        <w:pStyle w:val="Normal"/>
        <w:autoSpaceDE w:val="false"/>
        <w:spacing w:lineRule="auto" w:line="276"/>
        <w:ind w:right="11" w:hanging="0"/>
        <w:jc w:val="both"/>
        <w:rPr>
          <w:rFonts w:ascii="Times New Roman CYR" w:hAnsi="Times New Roman CYR" w:cs="Times New Roman CYR"/>
          <w:b/>
          <w:b/>
          <w:bCs w:val="false"/>
          <w:szCs w:val="28"/>
        </w:rPr>
      </w:pPr>
      <w:r>
        <w:rPr>
          <w:rFonts w:cs="Times New Roman CYR" w:ascii="Times New Roman CYR" w:hAnsi="Times New Roman CYR"/>
          <w:szCs w:val="28"/>
        </w:rPr>
        <w:t>1.4. Ремонт и содержание дорог, по которым проходят школьные маршруты. Обновление парка школьных автобусов.</w:t>
      </w:r>
    </w:p>
    <w:p>
      <w:pPr>
        <w:pStyle w:val="Normal"/>
        <w:autoSpaceDE w:val="false"/>
        <w:spacing w:lineRule="auto" w:line="276"/>
        <w:ind w:right="1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5. Улучшение качества питания обучающихся.</w:t>
      </w:r>
    </w:p>
    <w:p>
      <w:pPr>
        <w:pStyle w:val="Normal"/>
        <w:autoSpaceDE w:val="false"/>
        <w:spacing w:lineRule="auto" w:line="276"/>
        <w:ind w:right="11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Cs w:val="28"/>
        </w:rPr>
        <w:t>Преодоление гендерного, возрастного и квалификационного дисбаланса состава педагогических работников.</w:t>
      </w:r>
    </w:p>
    <w:p>
      <w:pPr>
        <w:pStyle w:val="Normal"/>
        <w:autoSpaceDE w:val="false"/>
        <w:spacing w:lineRule="auto" w:line="276"/>
        <w:ind w:right="11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2. Совершенствование муниципального норматива финансирования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Highlight">
    <w:name w:val="highlight"/>
    <w:basedOn w:val="Style14"/>
    <w:qFormat/>
    <w:rPr/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Style15">
    <w:name w:val="Подпись к таблице_"/>
    <w:qFormat/>
    <w:rPr>
      <w:b/>
      <w:bCs/>
      <w:sz w:val="22"/>
      <w:szCs w:val="22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spacing w:val="1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6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bCs w:val="false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800000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</w:pPr>
    <w:rPr>
      <w:bCs w:val="false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2" w:before="0" w:after="300"/>
      <w:jc w:val="center"/>
    </w:pPr>
    <w:rPr>
      <w:b/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sz w:val="22"/>
      <w:szCs w:val="22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bCs w:val="false"/>
      <w:lang w:val="en-US"/>
    </w:rPr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</w:pPr>
    <w:rPr>
      <w:bCs w:val="false"/>
      <w:sz w:val="27"/>
      <w:szCs w:val="27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bCs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bCs w:val="false"/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1:00Z</dcterms:created>
  <dc:creator>User</dc:creator>
  <dc:description/>
  <cp:keywords/>
  <dc:language>en-US</dc:language>
  <cp:lastModifiedBy>Admin</cp:lastModifiedBy>
  <cp:lastPrinted>2017-10-20T14:52:00Z</cp:lastPrinted>
  <dcterms:modified xsi:type="dcterms:W3CDTF">2018-12-07T11:09:00Z</dcterms:modified>
  <cp:revision>450</cp:revision>
  <dc:subject/>
  <dc:title/>
</cp:coreProperties>
</file>