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уояр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г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0"/>
        <w:gridCol w:w="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е сокращение детского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человека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,6-7 лет)  в 1 классе</w:t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муниципальные организаци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8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педагогов (70%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ют  высшую и первую кв. категорию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педагогов (17,5%) получили кв. категорию за 2017 го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05"/>
        <w:gridCol w:w="54"/>
        <w:gridCol w:w="255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за 3 квартал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5pt"/>
                <w:rFonts w:eastAsia="Courier New"/>
                <w:color w:val="000000"/>
                <w:sz w:val="28"/>
                <w:szCs w:val="28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8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Основные количественные характеристики системы общего образования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е сокращение детского населения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49"/>
        <w:gridCol w:w="2927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7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3,7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946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в возрасте до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за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и молодежи в возрасте от 5 до 18 лет в расчете 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542"/>
        <w:gridCol w:w="1518"/>
        <w:gridCol w:w="1629"/>
        <w:gridCol w:w="1406"/>
        <w:gridCol w:w="25"/>
        <w:gridCol w:w="198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за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год, дополнительные к плану меры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 Знак Знак2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1:00Z</dcterms:created>
  <dc:creator>Пользователь</dc:creator>
  <dc:description/>
  <cp:keywords/>
  <dc:language>en-US</dc:language>
  <cp:lastModifiedBy>Admin</cp:lastModifiedBy>
  <cp:lastPrinted>2016-04-11T16:36:00Z</cp:lastPrinted>
  <dcterms:modified xsi:type="dcterms:W3CDTF">2018-09-24T12:23:00Z</dcterms:modified>
  <cp:revision>25</cp:revision>
  <dc:subject/>
  <dc:title>ОТЧЕТ </dc:title>
</cp:coreProperties>
</file>