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12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крый снег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туман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0T08:34:00Z</dcterms:modified>
  <cp:revision>9745</cp:revision>
  <dc:subject/>
  <dc:title> </dc:title>
</cp:coreProperties>
</file>