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спублика Карелия, г.Суоярви, ул. Шельшакова, д.6,  (81457) 5-14-50,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АКТ №8   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Проверки соблюдения законодательства о контрактной системе в сфере закупок товаров, работ и услуг для муниципальных нужд Суоярвского муниципального района </w:t>
      </w:r>
      <w:r>
        <w:rPr>
          <w:b/>
        </w:rPr>
        <w:t>в отношении</w:t>
      </w:r>
      <w:r>
        <w:rPr/>
        <w:t xml:space="preserve"> м</w:t>
      </w:r>
      <w:r>
        <w:rPr>
          <w:b/>
          <w:color w:val="000000"/>
          <w:u w:val="single"/>
        </w:rPr>
        <w:t>униципального общеобразовательного учреждения Найстеньярвская средняя общеобразовательная школ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 ноября 2018 г.                                                                                                   г. Суоярви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основании: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 Постановления  администрации муниципального образования «Суоярвский район»  от 15 октября 2018 года № 627 «О проведении плановой документарной проверки соблюдения требований законодательства в сфере закупок в отношении муниципального общеобразовательного учреждения Найстеньярвская средняя общеобразовательная школа, уполномоченными лицами  для  проведения документарной проверки (далее - инспекция)  в составе:</w:t>
      </w:r>
    </w:p>
    <w:p>
      <w:pPr>
        <w:pStyle w:val="Normal"/>
        <w:jc w:val="both"/>
        <w:rPr/>
      </w:pPr>
      <w:r>
        <w:rPr/>
        <w:t>-                                       – заместитель начальника финансового управления администрации МО «Суоярвский район», председатель комиссии;</w:t>
      </w:r>
    </w:p>
    <w:p>
      <w:pPr>
        <w:pStyle w:val="Normal"/>
        <w:jc w:val="both"/>
        <w:rPr/>
      </w:pPr>
      <w:r>
        <w:rPr/>
        <w:t>-                                 – специалист 1 категории, юрист юридического отдела администрации МО «Суоярвский район», секретарь комиссии;</w:t>
      </w:r>
    </w:p>
    <w:p>
      <w:pPr>
        <w:pStyle w:val="Normal"/>
        <w:jc w:val="both"/>
        <w:rPr/>
      </w:pPr>
      <w:r>
        <w:rPr/>
        <w:t>-                          – специалист управления делами администрации МО «Суоярвский район»;</w:t>
      </w:r>
    </w:p>
    <w:p>
      <w:pPr>
        <w:pStyle w:val="Normal"/>
        <w:jc w:val="both"/>
        <w:rPr/>
      </w:pPr>
      <w:r>
        <w:rPr/>
        <w:t>-                     – ведущий  специалист финансового управления администрации МО «Суояр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роведена плановая документарная проверка соблюдения  требований законодательства в сфере закупок для обеспечения муниципальных нужд</w:t>
      </w:r>
      <w:r>
        <w:rPr/>
        <w:t xml:space="preserve">  в отношении </w:t>
      </w:r>
      <w:r>
        <w:rPr>
          <w:u w:val="single"/>
        </w:rPr>
        <w:t>м</w:t>
      </w:r>
      <w:r>
        <w:rPr>
          <w:b/>
          <w:color w:val="000000"/>
          <w:u w:val="single"/>
        </w:rPr>
        <w:t>униципального общеобразовательного  учреждения Найстеньярвская средняя общеобразовательная школа</w:t>
      </w:r>
      <w:r>
        <w:rPr/>
        <w:t xml:space="preserve"> (далее – Субъект проверки), расположенного по адресу: Республика Карелия,  Суоярвский район, п.Найстеньярви, ул. Ленина, д.29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29 октября 2018 года по 13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7 года по 01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ловия, препятствующие проведению контрольного мероприятия: представлены копии документов: Распоряжение Администрации МО «Суоярвский район» № 359 от 28.07.2015, Постановление Администрации МО «Суоярвский район» от 11.05.2017 № 238, Постановление Администрации МО «Суоярвский район» от 18.09.2018 № 579, документы запрашиваемые Администрацией МО «Суоярвский район» в уведомлением о проведении плановой проверки соблюдения требований законодательства в сфере закупок от 15.10.2018 № 6385 не представлены, что явилось  препятствием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мет проверки: контроль соблюдения субъектом контроля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лановая документарная проверка </w:t>
      </w:r>
      <w:r>
        <w:rPr>
          <w:color w:val="000000"/>
        </w:rPr>
        <w:t xml:space="preserve"> проведена в соответствии с Планом проверок соблюдения заказчиками при осуществлении закупок для муниципальных нужд законодательства в сфере закупок на 2018 год</w:t>
      </w:r>
      <w:r>
        <w:rPr/>
        <w:t>,</w:t>
      </w:r>
      <w:r>
        <w:rPr>
          <w:color w:val="000000"/>
        </w:rPr>
        <w:t xml:space="preserve"> утвержденного Постановлением администрации муниципального образования «Суоярвский район» от 04 декабря 2017 № 652 « «Об утверждении плана проверок соблюдения заказчиками при осуществлении закупок для муниципальных нужд законодательства в сфере закупок на 2018 год»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роверка проводилась путем рассмотрения и анализа предоставленных Субъектом проверки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3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Сведения и документы представлены Субъектом проверки по уведомлению инспекции не в полном объёме. Проверка проведена с уведомлением директора муниципального общеобразовательного учреждения Найстеньярвская средняя общеобразовательная школа                              (отметка о получении 18.10.2018г. имеется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283 от 17.04.2015г. с изменениями № 283 от 17.04.2015, № 315 от 18.04.2012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фициальное полное наименование Учреждения - Муниципальное общеобразовательное учреждение Найстеньярвская средняя общеобразовательная школа. Сокращенное наименование – МОУ Найстеньярвская СОШ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Тип учреждения – казенное. Тип образовательной организации – общеобразовательная организация МОУ Найстеньярвская СОШ  является некоммерческой организацией. Учредителем  и собственником его имущества является Муниципальное образование «Суоярвский район». Функции и полномочия учредителя и собственника МОУ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Согласно Распоряжения Администрации МО «Суоярвский район» № 359 от 28.07.2015г. общее  руководство муниципального общеобразовательного учреждения Найстеньярвская средняя общеобразовательная школа в проверяемый период с 20.07.2015 года по 26.07.2018 года осуществляет директор муниципальной общеобразовательной школы                                 , за период с 27.07.2018 года по 01.10.2018 года о назначении на должность Савицкой Н.В. – не представлено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В соответствии с Федеральным законом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 на основании Постановлениями администрации МО «Суоярвский район» № 238 от 11.05.2017 года, № 579 от 18.09.2018 года «О назначении должностных лиц, ответственных за осуществление закупок (контрактных управляющих)», ответственным за осуществление закупок в МОУ Найстеньярвская СОШ, контрактным управляющим по обеспечению деятельности контрактной системы в сфере закупок товаров, работ, услуг для осуществления муниципальных нужд МОУ  назначена  Савицкая Наталья Владимировна   – директор Субъекта проверки. На контрактного управляющего возложены функции и полномочия, предусмотренные статьей 38 Федерального закона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. Документов о внесении соответствующих изменений в должностные обязанности директора МОУ Найстеньярвская СОШ    в виде заключения Дополнительного соглашения  к трудовому договору с директором МОУ – на проверку не представлены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 контрактный управляющий Савицкая Наталья Владимировна не предоставила документ об обучении по программе «Управление государственными и муниципальными закупками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На проверку не был представлен  приказ «О назначении лиц, ответственных за осуществление электронного документооборота между  Муниципальным общеобразовательным  учреждением Найстеньярвская средняя общеобразовательная школа  и Управлением Федерального казначейства по Республике Карелия и за работу на электронной торговой площадке», о том, что Савицкая Н.В.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требованиями Закона о контрактной системе Субъектом проверки формируется и размещается на официальном сайте план-график размещения заказов на поставки товаров, выполнение работ, оказания услуг для нужд Субъекта проверки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Согласно п. 7 ст. 17 Федерального закона от 05.04.2013 № 44-ФЗ план закупок формируется заказчиком в соответствии с требованием настоящей статьи в процессе составления и рассмотрения проектов бюджетной системы РФ с учетом положений бюджетного законодательства и утверждения в течении 10 рабочих дней после доведения до заказчика объема прав в денежном выражении и (или) исполнение  обязательств в соответствии с бюджетным законодательством РФ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(п.9 ст.17 № 44-ФЗ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ab/>
        <w:t>В соответствии с п.10 ст. 21 Федерального закона от 05.04.2013 № 44-ФЗ план-график разрабатывается ежегодно на один год и утверждается заказчиком в течении 10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Ф. Утвержденный заказчиком план-график и внесенные в него изменения подлежат размещению в единой информационной в системе в течение трех рабочих дней с даты утверждения (п.15 ст. 21 № 44-ФЗ).</w:t>
      </w:r>
    </w:p>
    <w:p>
      <w:pPr>
        <w:pStyle w:val="Western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лан-график размещения заказов на поставку товаров, выполнение работ, оказания услуг на 2017 год  субъектом проверки не представлен,  на официальном сайте  в сети Интернет не   размещён.</w:t>
      </w:r>
    </w:p>
    <w:p>
      <w:pPr>
        <w:pStyle w:val="Western"/>
        <w:shd w:fill="FFFFFF" w:val="clear"/>
        <w:spacing w:before="280" w:after="0"/>
        <w:ind w:right="29" w:firstLine="708"/>
        <w:jc w:val="both"/>
        <w:rPr>
          <w:color w:val="000000"/>
        </w:rPr>
      </w:pPr>
      <w:r>
        <w:rPr>
          <w:color w:val="000000"/>
        </w:rPr>
        <w:t>План закупок на 2017 год субъекта проверки утвержден 30.12.2016 года и размещен   на официальном сайте в сети Интернет 18.01.2017  с нарушением сроков его размещения. Изменения в  план закупок размещения заказов в течение 2017 года Субъектом проверки  вносились.  Приказы  Субъектом проверки: «О внесении изменений в план закупок размещения заказов на поставку товаров, выполнение работ, оказание услуг для нужд МОУ  Найстеньярвская СОШ  на 2017 год» - на проверку не предоставлены.</w:t>
      </w:r>
    </w:p>
    <w:p>
      <w:pPr>
        <w:pStyle w:val="Western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План-график размещения заказов на поставку товаров, выполнение работ, оказания услуг на 2018 год не субъектом проверки не представлен,  на официальном сайте  в сети Интернет    размещён 06.02.2018 году с датой утверждения 30.01.2018 года, что является нарушением срока утверждения и размещения.</w:t>
      </w:r>
    </w:p>
    <w:p>
      <w:pPr>
        <w:pStyle w:val="Western"/>
        <w:shd w:fill="FFFFFF" w:val="clear"/>
        <w:spacing w:before="280" w:after="0"/>
        <w:ind w:right="29" w:firstLine="708"/>
        <w:jc w:val="both"/>
        <w:rPr>
          <w:color w:val="000000"/>
        </w:rPr>
      </w:pPr>
      <w:r>
        <w:rPr>
          <w:color w:val="000000"/>
        </w:rPr>
        <w:t>План закупок на 2018 год субъектом проверки утвержден 24.01.2018 года и размещен   в сети Интернет 30.01.2018  с нарушением сроков его размещения. Изменения в план-график и в план закупок размещения заказов в течение 2018 года Субъектом контроля  вносились.  Приказы  Субъектом проверки: «О внесении изменений в план-график  размещения заказов на поставку товаров, выполнение работ, оказание услуг для нужд МОУ  Найстеньярвская СОШ  на 2018 год» и  «О внесении изменений в план закупок размещения заказов на поставку товаров, выполнение работ, оказание услуг для нужд МОУ  Найстеньярвская СОШ  на 2018 год» - на проверку не предоставлены.</w:t>
      </w:r>
    </w:p>
    <w:p>
      <w:pPr>
        <w:pStyle w:val="Western"/>
        <w:shd w:fill="FFFFFF" w:val="clear"/>
        <w:spacing w:before="280" w:after="0"/>
        <w:ind w:right="29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 закупок на 2017 и 2018 годы и План-график на 2018 годы составлены в </w:t>
      </w:r>
      <w:r>
        <w:rPr/>
        <w:t>пределах суммы средств,</w:t>
      </w:r>
      <w:r>
        <w:rPr>
          <w:color w:val="000000"/>
        </w:rPr>
        <w:t xml:space="preserve"> предусмотренных Планом финансово-хозяйственной деятельности Субъекта проверки на закупку товаров, выполнения работ, оказания услуг на 2017, на 2018 годы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Субъектом контроля 20.03.2018 размещен отчет об объеме закупок СМП и СОНО на официальном сайте в сети «Интернет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проверки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Статьей 73 Бюджетного кодекса Российской Федерации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 (далее – Бюджетный кодекс) предусмотрено, что получатели бюджетных средств обязаны вести реестры закупок, осуществленных без заключения государственных или муниципальных контрактов. Реестр закупок Субъектом контроля  не ведётся.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ериод с 01.01.2017 года по 01.10.2018 года Субъектом проверки осуществлено 6 закупок на общую сумму 4018084,63 руб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купки структурированы следующим образом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 1    контракт по итогам электронного аукциона на сумму 104945,88 руб.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5 контрактов с единственным поставщиком </w:t>
      </w:r>
      <w:r>
        <w:rPr>
          <w:bCs/>
          <w:color w:val="000000"/>
        </w:rPr>
        <w:t>(подрядчиком, исполнителем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в соответствии с п.8 ч.1 ст.93; п.29 ч.1 ст. 93; п.1ч.1 ст.93 Закона о контрактной системе включительно на сумму 3913138,75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Извещение об осуществлении закупки у единственного поставщика (подрядчика, исполнителя) в случаях, предусмотренных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5">
        <w:r>
          <w:rPr>
            <w:rStyle w:val="InternetLink"/>
          </w:rPr>
          <w:t>3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 - </w:t>
      </w:r>
      <w:hyperlink r:id="rId7">
        <w:r>
          <w:rPr>
            <w:rStyle w:val="InternetLink"/>
          </w:rPr>
          <w:t>8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 - </w:t>
      </w:r>
      <w:hyperlink r:id="rId9">
        <w:r>
          <w:rPr>
            <w:rStyle w:val="InternetLink"/>
          </w:rPr>
          <w:t>14</w:t>
        </w:r>
      </w:hyperlink>
      <w:r>
        <w:rPr/>
        <w:t xml:space="preserve">, </w:t>
      </w:r>
      <w:hyperlink r:id="rId10">
        <w:r>
          <w:rPr>
            <w:rStyle w:val="InternetLink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</w:rPr>
          <w:t>19 части 1</w:t>
        </w:r>
      </w:hyperlink>
      <w:r>
        <w:rPr/>
        <w:t xml:space="preserve"> ст. 93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размещается Субъектом проверки в единой информационной системе не позднее чем за пять дней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>В 2017 году в соответствии с указанными нормами м</w:t>
      </w:r>
      <w:r>
        <w:rPr>
          <w:bCs/>
          <w:color w:val="000000"/>
          <w:shd w:fill="FFFFFF" w:val="clear"/>
        </w:rPr>
        <w:t>униципальное общеобразовательное учреждение  Найстенъярвская средняя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 общеобразовательная школа</w:t>
      </w:r>
      <w:r>
        <w:rPr/>
        <w:t xml:space="preserve"> </w:t>
      </w:r>
      <w:r>
        <w:rPr>
          <w:u w:val="single"/>
        </w:rPr>
        <w:t>заключило  следующие договоры  об осуществлении закупки у единственного поставщика (подрядчика, исполнителя)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0717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1.2017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3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50000,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80717000001</w:t>
      </w:r>
      <w:r>
        <w:rPr>
          <w:color w:val="000000"/>
        </w:rPr>
        <w:t>): контракт заключен 26.01.2017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>09.03.2017.</w:t>
      </w:r>
      <w:r>
        <w:rPr>
          <w:color w:val="000000"/>
        </w:rPr>
        <w:t xml:space="preserve"> Дата окончания исполнения контракта – 31.12.2017. </w:t>
      </w:r>
      <w:r>
        <w:rPr>
          <w:b/>
          <w:color w:val="000000"/>
        </w:rPr>
        <w:t>Сведения об  исполнении или (</w:t>
      </w:r>
      <w:r>
        <w:rPr>
          <w:b/>
          <w:color w:val="000000"/>
          <w:u w:val="single"/>
        </w:rPr>
        <w:t>расторжении)</w:t>
      </w:r>
      <w:r>
        <w:rPr>
          <w:b/>
          <w:color w:val="000000"/>
        </w:rPr>
        <w:t xml:space="preserve"> контракта в реестре контрактов   не опубликованы, нет сведений об оплате контракта,  контракт находится на исполнении, статус «Исполнение завершено» не присвое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31.01.2017 (в соответствии с ч. 3 ст. 103 Закона о контрактной систем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е проведена экспертиза результатов этапов исполнения контракта,  предусмотренных контрактом, в соответствии с ч. 3 ст. 94  Закона о контрактной системе.</w:t>
      </w:r>
    </w:p>
    <w:p>
      <w:pPr>
        <w:pStyle w:val="Style18"/>
        <w:ind w:left="780" w:hanging="0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№ Д28и-2269)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80717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7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3.201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кращ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/</w:t>
            </w:r>
            <w:r>
              <w:rPr>
                <w:b/>
                <w:sz w:val="20"/>
                <w:szCs w:val="20"/>
              </w:rPr>
              <w:t>14.07.201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вещение об осуществлении закупки опубликовано на сайте 24.01.2017 на цену 1460000,00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/>
      </w:pPr>
      <w:r>
        <w:rPr>
          <w:shd w:fill="FFFFFF" w:val="clear"/>
        </w:rPr>
        <w:t>(№</w:t>
      </w:r>
      <w:r>
        <w:rPr/>
        <w:t>3101608080717000002</w:t>
      </w:r>
      <w:r>
        <w:rPr>
          <w:color w:val="000000"/>
        </w:rPr>
        <w:t xml:space="preserve">): контракт заключен 28.02.2017,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27.03.2017 (как изменения контракта, а не заключение),  </w:t>
      </w:r>
      <w:r>
        <w:rPr>
          <w:color w:val="000000"/>
        </w:rPr>
        <w:t>контракт фактически не исполнен  и расторгнут по соглашению сторон 11.07.2017,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 опубликованы </w:t>
      </w:r>
      <w:r>
        <w:rPr>
          <w:b/>
          <w:color w:val="000000"/>
        </w:rPr>
        <w:t>14.07.2017</w:t>
      </w:r>
      <w:r>
        <w:rPr>
          <w:color w:val="000000"/>
        </w:rPr>
        <w:t xml:space="preserve">. </w:t>
      </w:r>
      <w:r>
        <w:rPr>
          <w:b/>
        </w:rPr>
        <w:t>Нет с</w:t>
      </w:r>
      <w:r>
        <w:rPr>
          <w:b/>
          <w:color w:val="000000"/>
        </w:rPr>
        <w:t>ведений об  исполнении контракта, в реестре контрактов   информация об оплате контракта не опубликова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03.03.2017 (в соответствии с ч. 3 ст. 103 Закона о контрактной системе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 xml:space="preserve">процедура расторжения контракта, а также срок размещения   соответствующей информации о расторжении контракта  в ЕИС - </w:t>
      </w:r>
      <w:r>
        <w:rPr>
          <w:b/>
          <w:color w:val="000000"/>
        </w:rPr>
        <w:t>в течение 1- го раб. дня, т.е. последний день опубликования – 12.07.2017</w:t>
      </w:r>
      <w:r>
        <w:rPr>
          <w:b/>
        </w:rPr>
        <w:t xml:space="preserve">. </w:t>
      </w:r>
    </w:p>
    <w:p>
      <w:pPr>
        <w:pStyle w:val="Normal"/>
        <w:ind w:left="567" w:hanging="0"/>
        <w:jc w:val="both"/>
        <w:rPr/>
      </w:pPr>
      <w:r>
        <w:rPr/>
        <w:t xml:space="preserve">В рамках проверяемого периода по данному контракту было заключено соглашение от 11.07.2017 о расторжении указанного договора по соглашению сторон, в соответствии с частью 8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 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е проведена экспертиза результатов этапов исполнения контракта,  предусмотренных контрактом, в соответствии с ч. 3 ст. 94  Закона о контрактной системе.</w:t>
      </w:r>
    </w:p>
    <w:p>
      <w:pPr>
        <w:pStyle w:val="Normal"/>
        <w:ind w:left="780" w:hanging="0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№ Д28и-2269).</w:t>
      </w:r>
    </w:p>
    <w:p>
      <w:pPr>
        <w:pStyle w:val="Normal"/>
        <w:jc w:val="both"/>
        <w:rPr/>
      </w:pPr>
      <w:r>
        <w:rPr/>
        <w:t>3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80717000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17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.11.201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15,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вещение об осуществлении закупки опубликовано на сайте 14.11.2017 на цену 260044,52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(№</w:t>
      </w:r>
      <w:r>
        <w:rPr/>
        <w:t>3101608080717000005</w:t>
      </w:r>
      <w:r>
        <w:rPr>
          <w:color w:val="000000"/>
        </w:rPr>
        <w:t xml:space="preserve">): контракт заключен 20.11.2017,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24.11.2017, (как изменения контракта, а не заключение). </w:t>
      </w:r>
      <w:r>
        <w:rPr>
          <w:color w:val="000000"/>
        </w:rPr>
        <w:t xml:space="preserve">Дата окончания исполнения контракта – 31.12.2017. </w:t>
      </w:r>
      <w:r>
        <w:rPr>
          <w:b/>
          <w:color w:val="000000"/>
        </w:rPr>
        <w:t>Сведения об  исполнении или (</w:t>
      </w:r>
      <w:r>
        <w:rPr>
          <w:b/>
          <w:color w:val="000000"/>
          <w:u w:val="single"/>
        </w:rPr>
        <w:t>расторжении)</w:t>
      </w:r>
      <w:r>
        <w:rPr>
          <w:b/>
          <w:color w:val="000000"/>
        </w:rPr>
        <w:t xml:space="preserve"> контракта в реестре контрактов   не опубликованы, нет сведений об оплате контракта,  контракт находится на исполнении, статус «Исполнение завершено» не присвое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23.11.2017 (в соответствии с ч. 3 ст. 103 Закона о контрактной систем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е проведена экспертиза результатов этапов исполнения контракта,  предусмотренных контрактом, в соответствии с ч. 3 ст. 94  Закона о контрактной системе.</w:t>
      </w:r>
    </w:p>
    <w:p>
      <w:pPr>
        <w:pStyle w:val="Normal"/>
        <w:ind w:left="709" w:hanging="0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№ Д28и-2269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 2017 году Муниципальное  образовательное учреждение </w:t>
      </w:r>
      <w:r>
        <w:rPr>
          <w:bCs/>
          <w:color w:val="000000"/>
          <w:shd w:fill="FFFFFF" w:val="clear"/>
        </w:rPr>
        <w:t>Найстенъярвская средняя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 общеобразовательная школа</w:t>
      </w:r>
      <w:r>
        <w:rPr/>
        <w:t xml:space="preserve">    </w:t>
      </w:r>
      <w:r>
        <w:rPr>
          <w:u w:val="single"/>
        </w:rPr>
        <w:t xml:space="preserve">заключило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4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6"/>
        <w:gridCol w:w="1687"/>
        <w:gridCol w:w="1618"/>
        <w:gridCol w:w="24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казание услуг по проведению периодических профилактических медицинских осмотров  электронный 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806300006117000002; № реестровой записи 31016080807170000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ОО «Медицинская клиника «Онегоме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5.2017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5,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кращ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8.2017/18.08.201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вещение об осуществлении закупки опубликовано на сайте - 25.04.2017  </w:t>
      </w:r>
    </w:p>
    <w:p>
      <w:pPr>
        <w:pStyle w:val="Normal"/>
        <w:jc w:val="both"/>
        <w:rPr/>
      </w:pPr>
      <w:r>
        <w:rPr/>
        <w:t>Дата окончания первых   частей заявок – 04.05.2017</w:t>
      </w:r>
    </w:p>
    <w:p>
      <w:pPr>
        <w:pStyle w:val="Normal"/>
        <w:jc w:val="both"/>
        <w:rPr/>
      </w:pPr>
      <w:r>
        <w:rPr/>
        <w:t>Дата проведения аукциона – 10.05.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ind w:left="780" w:hanging="0"/>
        <w:jc w:val="both"/>
        <w:rPr/>
      </w:pPr>
      <w:r>
        <w:rPr/>
        <w:t xml:space="preserve">В рамках проверяемого периода по данному контракту было заключено соглашение от 18.08.2017 о расторжении указанного договора по соглашению сторон, в соответствии с частью 8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 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ind w:left="780" w:hanging="0"/>
        <w:jc w:val="both"/>
        <w:rPr/>
      </w:pPr>
      <w:r>
        <w:rPr/>
        <w:t xml:space="preserve">Контракт расторгнут. Кроме того, была изменена цена контракта </w:t>
      </w:r>
      <w:r>
        <w:rPr>
          <w:b/>
        </w:rPr>
        <w:t>88364,70 руб.</w:t>
      </w:r>
      <w:r>
        <w:rPr/>
        <w:t xml:space="preserve"> </w:t>
      </w:r>
      <w:r>
        <w:rPr>
          <w:b/>
        </w:rPr>
        <w:t>Нет с</w:t>
      </w:r>
      <w:r>
        <w:rPr>
          <w:b/>
          <w:color w:val="000000"/>
        </w:rPr>
        <w:t>ведений об  исполнении контракта, в реестре контрактов   информация об оплате контракта не опублик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>В 2018 году в соответствии с указанными нормами м</w:t>
      </w:r>
      <w:r>
        <w:rPr>
          <w:bCs/>
          <w:color w:val="000000"/>
          <w:shd w:fill="FFFFFF" w:val="clear"/>
        </w:rPr>
        <w:t>униципальное общеобразовательное учреждение  Найстенъярвская средняя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 общеобразовательная школа</w:t>
      </w:r>
      <w:r>
        <w:rPr/>
        <w:t xml:space="preserve"> </w:t>
      </w:r>
      <w:r>
        <w:rPr>
          <w:u w:val="single"/>
        </w:rPr>
        <w:t>заключило  следующие договоры  об осуществлении закупки у единственного поставщика (подрядчика, исполнителя)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718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3.2018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44774,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80718000001</w:t>
      </w:r>
      <w:r>
        <w:rPr>
          <w:color w:val="000000"/>
        </w:rPr>
        <w:t>): контракт заключен 01.03.2018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15.03.2018. </w:t>
      </w:r>
      <w:r>
        <w:rPr>
          <w:color w:val="000000"/>
        </w:rPr>
        <w:t>Сведения об  исполнении ил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не опубликованы,   </w:t>
      </w:r>
      <w:r>
        <w:rPr>
          <w:b/>
          <w:color w:val="000000"/>
        </w:rPr>
        <w:t xml:space="preserve">    </w:t>
      </w:r>
      <w:r>
        <w:rPr>
          <w:color w:val="000000"/>
        </w:rPr>
        <w:t>контракт находится на исполн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06.03.2018 (в соответствии с ч. 3 ст. 103 Закона о контрактной системе).</w:t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80718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1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048,9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вещение об осуществлении закупки опубликовано на сайте 15.03.2018 на цену 852048,90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(№</w:t>
      </w:r>
      <w:r>
        <w:rPr/>
        <w:t>3101608080718000002</w:t>
      </w:r>
      <w:r>
        <w:rPr>
          <w:color w:val="000000"/>
        </w:rPr>
        <w:t>): контракт заключен 21.03.2018, сведения о заключении контракта опубликованы в реестре контрактов  - 26.03.2018.</w:t>
      </w:r>
      <w:r>
        <w:rPr/>
        <w:t xml:space="preserve"> </w:t>
      </w:r>
      <w:r>
        <w:rPr>
          <w:color w:val="000000"/>
        </w:rPr>
        <w:t>Сведения об  исполнении ил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не опубликованы,   </w:t>
      </w:r>
      <w:r>
        <w:rPr>
          <w:b/>
          <w:color w:val="000000"/>
        </w:rPr>
        <w:t xml:space="preserve">    </w:t>
      </w:r>
      <w:r>
        <w:rPr>
          <w:color w:val="000000"/>
        </w:rPr>
        <w:t>контракт находится на исполнении.</w:t>
      </w:r>
    </w:p>
    <w:p>
      <w:pPr>
        <w:pStyle w:val="Style15"/>
        <w:shd w:fill="FFFFFF" w:val="clear"/>
        <w:spacing w:before="280" w:after="0"/>
        <w:ind w:left="720" w:hanging="720"/>
        <w:jc w:val="both"/>
        <w:rPr/>
      </w:pPr>
      <w:r>
        <w:rPr>
          <w:b/>
          <w:u w:val="single"/>
        </w:rPr>
        <w:t>Общие нарушения по проверке</w:t>
      </w:r>
      <w:r>
        <w:rPr>
          <w:b/>
        </w:rPr>
        <w:t xml:space="preserve">: </w:t>
      </w:r>
      <w:r>
        <w:rPr>
          <w:color w:val="000000"/>
        </w:rPr>
        <w:t>в</w:t>
      </w:r>
      <w:r>
        <w:rPr/>
        <w:t xml:space="preserve"> проверяемом периоде по всем перечисленным выше контрактам информация (отчет) об исполнении контракта не размещался Субъектом проверки в ЕИС или размещался  с нарушением сроков </w:t>
      </w:r>
      <w:r>
        <w:rPr>
          <w:b/>
        </w:rPr>
        <w:t xml:space="preserve">(ст.94 Закона о контрактной системе).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воды и предложения по результатам контрол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В ходе проверки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дать предписание  об устранении выявленных нарушений законодательств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Разместить данный Акт в единой информационной системе в соответствии с ч.21</w:t>
      </w:r>
      <w:r>
        <w:rPr/>
        <w:t xml:space="preserve"> ст. 99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проверки:</w:t>
      </w:r>
      <w:r>
        <w:rPr>
          <w:color w:val="000000"/>
        </w:rPr>
        <w:t xml:space="preserve">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, в т.ч. по </w:t>
      </w:r>
      <w:r>
        <w:rPr>
          <w:b/>
        </w:rPr>
        <w:t xml:space="preserve"> </w:t>
      </w:r>
      <w:r>
        <w:rPr/>
        <w:t>процедуре  заключения, исполнения и расторжения  контракта, а также сроков размещения соответствующей информации в ЕИС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писи членов комисс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Подведомственный заказчик, в отношении которого проведено мероприятие, в течение 10 дней со дня получения акта проверки вправе представить в Комиссию письменные возражения по фактам, изложенным в акте проверки, которые приобщаются к материалам мероприятия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Акт составлен на 9-ти листах в 2-х экз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 ______________________ 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«     »___________ 2018 год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дин экземпляр Акта проверки направлен заказным почтовым отправлением с уведомлением о вручен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__»_________________20_____г.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х.№__________________________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4" Type="http://schemas.openxmlformats.org/officeDocument/2006/relationships/hyperlink" Target="consultantplus://offline/ref=C3C9874F2883F2F6EC285397F1F96A478F1C07C45C006CE99B3666A4716508C714717062801E9C3Ff8q5K" TargetMode="External"/><Relationship Id="rId5" Type="http://schemas.openxmlformats.org/officeDocument/2006/relationships/hyperlink" Target="consultantplus://offline/ref=C3C9874F2883F2F6EC285397F1F96A478F1C07C45C006CE99B3666A4716508C714717062801E9C3Cf8qDK" TargetMode="External"/><Relationship Id="rId6" Type="http://schemas.openxmlformats.org/officeDocument/2006/relationships/hyperlink" Target="consultantplus://offline/ref=C3C9874F2883F2F6EC285397F1F96A478F1C07C45C006CE99B3666A4716508C714717062801E9C3Cf8qEK" TargetMode="External"/><Relationship Id="rId7" Type="http://schemas.openxmlformats.org/officeDocument/2006/relationships/hyperlink" Target="consultantplus://offline/ref=C3C9874F2883F2F6EC285397F1F96A478F1C07C45C006CE99B3666A4716508C714717062801E9C3Cf8q8K" TargetMode="External"/><Relationship Id="rId8" Type="http://schemas.openxmlformats.org/officeDocument/2006/relationships/hyperlink" Target="consultantplus://offline/ref=C3C9874F2883F2F6EC285397F1F96A478F1C07C45C006CE99B3666A4716508C714717062801E9C3Cf8q5K" TargetMode="External"/><Relationship Id="rId9" Type="http://schemas.openxmlformats.org/officeDocument/2006/relationships/hyperlink" Target="consultantplus://offline/ref=C3C9874F2883F2F6EC285397F1F96A478F1C07C45C006CE99B3666A4716508C714717062801E9C3Df8qCK" TargetMode="External"/><Relationship Id="rId10" Type="http://schemas.openxmlformats.org/officeDocument/2006/relationships/hyperlink" Target="consultantplus://offline/ref=C3C9874F2883F2F6EC285397F1F96A478F1C07C45C006CE99B3666A4716508C714717062801E9C3Df8qEK" TargetMode="External"/><Relationship Id="rId11" Type="http://schemas.openxmlformats.org/officeDocument/2006/relationships/hyperlink" Target="consultantplus://offline/ref=C3C9874F2883F2F6EC285397F1F96A478F1C07C45C006CE99B3666A4716508C714717062801E9C3Df8q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7:00Z</dcterms:created>
  <dc:creator>Admin</dc:creator>
  <dc:description/>
  <dc:language>en-US</dc:language>
  <cp:lastModifiedBy>lawyer 2</cp:lastModifiedBy>
  <cp:lastPrinted>2018-11-20T12:11:00Z</cp:lastPrinted>
  <dcterms:modified xsi:type="dcterms:W3CDTF">2018-12-11T06:37:00Z</dcterms:modified>
  <cp:revision>2</cp:revision>
  <dc:subject/>
  <dc:title>АДМИНИСТРАЦИЯ</dc:title>
</cp:coreProperties>
</file>