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8 г.</w:t>
        <w:tab/>
        <w:t xml:space="preserve">       </w:t>
        <w:tab/>
        <w:tab/>
        <w:tab/>
        <w:t xml:space="preserve">                                                         №  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29.11.2018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Леппясюрья, ул.Строительная, д.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Леппясюрья, ул.Центральная, д.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. Лоймольское сельское поселение, п.Леппясюрья, ул.Центральная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Пийтсиеки, ул.Центральная, д.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Пийтсиеки, ул.Гагарина, д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Соанлахти, 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ст.Суйстамо,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ст.Леппясюрья, д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Вегарус, ул. Набережная д.1, д.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Суоярвский вестник» и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Ленчикова Людмила</cp:lastModifiedBy>
  <cp:lastPrinted>2018-12-04T16:49:00Z</cp:lastPrinted>
  <dcterms:modified xsi:type="dcterms:W3CDTF">2018-12-04T13:49:00Z</dcterms:modified>
  <cp:revision>32</cp:revision>
  <dc:subject/>
  <dc:title> </dc:title>
</cp:coreProperties>
</file>