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1.12.2018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,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           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 ОРВИ   среди совокупного населения по республике выше эпидемического порога на  5,4%.  За прошедшую неделю зарегистрировано 5765 случаев  заболевания (АППГ – 6525).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color w:val="000000"/>
          <w:sz w:val="28"/>
        </w:rPr>
      </w:pPr>
      <w:r>
        <w:rPr>
          <w:sz w:val="28"/>
          <w:szCs w:val="28"/>
        </w:rPr>
        <w:t>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С.К. Пекш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11T08:37:00Z</dcterms:modified>
  <cp:revision>9752</cp:revision>
  <dc:subject/>
  <dc:title> </dc:title>
</cp:coreProperties>
</file>