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8 г.</w:t>
        <w:tab/>
        <w:tab/>
        <w:tab/>
        <w:tab/>
        <w:tab/>
        <w:tab/>
        <w:tab/>
        <w:tab/>
        <w:tab/>
        <w:t xml:space="preserve">          №  7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ланировке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де проекта межевания</w:t>
      </w:r>
    </w:p>
    <w:p>
      <w:pPr>
        <w:pStyle w:val="Normal"/>
        <w:rPr/>
      </w:pPr>
      <w:r>
        <w:rPr>
          <w:sz w:val="28"/>
          <w:szCs w:val="28"/>
        </w:rPr>
        <w:t>территории части кадаст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ала 10:16:0060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, 4, 5, 8, 10 ст. 45 Градостроительного кодекса Российской Федерации, пп. 20 п. 1 ст. 14 Федерального закона от 06.10.2003 г. № 131-ФЗ «Об общих принципах организации местного самоуправления в Российской Федерации», на основании обращения директора ООО «Карелприродресурс» И.Н. Ефремова от 23.11.2018 №650 (вх. №2895 от 26.11.2018)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по планировке территории в виде проекта межевания части кадастрового квартала 10:16:0060603 на землях лесного фонда, принадлежащих ООО «Карелприродресурс» на праве аренды (договор аренды лесного участка №52 от 24.08.2015), по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. н. 10:16:0060603:391 – Республика Карелия, Суоярвский муниципальный район, Суоярвское леснияество, райконкосское участковое лесничество, кв. 98-103, 122-126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й участок с к.н. 10:16:0060603:403 – Республика Карелия, Суоярвский муниципальный район, Суоярвское лесничество, Райконкосское участковое лесничество, кв. 98, 122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азрешить ООО «Карелприродресурс» подготовку документации по планировке территории в виде проекта межевания части кадастрового квартала 10:16:0060603 на землях лесного фонда по адрес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й участок с к. н. 10:16:0060603:391 – Республика Карелия, Суоярвский муниципальный район, Суоярвское лесничество, Райконкосское участковое лесничество, кв. 98-103, 122-126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й участок с к.н. 10:16:0060603:403 – Республика Карелия, Суоярвский муниципальный район, Суоярвское лесничество, Райконкосское участковое лесничество, кв. 98, 12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</w:t>
      </w:r>
      <w:r>
        <w:rPr>
          <w:color w:val="000000"/>
          <w:sz w:val="28"/>
          <w:szCs w:val="28"/>
        </w:rPr>
        <w:t>в газете «Суоярвский вестник» и на официальном сайте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 </w:t>
        <w:tab/>
        <w:t xml:space="preserve">                                                    О.В.Болгов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СМИЗ-2, заявителю.</w:t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06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8:00Z</dcterms:created>
  <dc:creator>Светлана</dc:creator>
  <dc:description/>
  <cp:keywords/>
  <dc:language>en-US</dc:language>
  <cp:lastModifiedBy>Usn3</cp:lastModifiedBy>
  <cp:lastPrinted>2018-12-11T10:14:00Z</cp:lastPrinted>
  <dcterms:modified xsi:type="dcterms:W3CDTF">2018-12-11T07:15:00Z</dcterms:modified>
  <cp:revision>6</cp:revision>
  <dc:subject/>
  <dc:title> </dc:title>
</cp:coreProperties>
</file>