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2.12.2018   № 12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3 по 19 дека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стоящий прогнозируемый период ожидается облачная с прояснениями погода. Небольшой снег, во второй половине периода местами умеренный. Ветер в первой половине переменных направлений 2-7 м/с, во второй половине преимущественно южных, юго-западных направлений             5-10 м/с. На дорогах гололедица. Температура воздуха -7…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        до -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днем -4…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одных объектах продолжиться формирование ледового покрова, увеличение толщины льда,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25"/>
        <w:jc w:val="both"/>
        <w:rPr/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5,4%.  За прошедшую неделю зарегистрировано 5765 случаев  заболевания (АППГ – 6525).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25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3 по 19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Е.Э. Беркус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2-12T08:56:00Z</dcterms:modified>
  <cp:revision>1772</cp:revision>
  <dc:subject/>
  <dc:title> </dc:title>
</cp:coreProperties>
</file>