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  декабря  2018 года                                                                                                    №  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ходе выполнения  арендаторами лесны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ов обязательств по лесовосстановлени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территории Суоярвского райо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Калининой Н.Р. – начальника ГКУ РК «Суоярвское центральное лесничество» о ходе выполнения арендаторами лесных участков обязательств по лесовосстановлению на территории Суоярвского района, Совет депутатов муниципального образования «Суоярвский район»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нформацию о ходе выполнения арендаторами лесных участков обязательств по лесовосстановлению на территории Суоярвского района принять к свед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4:00Z</dcterms:created>
  <dc:creator>Анна Лужанина</dc:creator>
  <dc:description/>
  <cp:keywords/>
  <dc:language>en-US</dc:language>
  <cp:lastModifiedBy>Admin</cp:lastModifiedBy>
  <cp:lastPrinted>2018-11-15T15:36:00Z</cp:lastPrinted>
  <dcterms:modified xsi:type="dcterms:W3CDTF">2018-12-04T12:45:00Z</dcterms:modified>
  <cp:revision>6</cp:revision>
  <dc:subject/>
  <dc:title/>
</cp:coreProperties>
</file>