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  декабря  2018 года                                                                                                    №  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ходе отопительного сезона 2018/2019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территории МО 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Суоярвский район» Совет депутатов муниципального образования «Суоярвский район»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ходе отопительного сезона 2018/2019 г. на территории МО «Суоярвский район»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ОО «Карелприродресурс» обеспечить нормативный запас топлива для обеспечения бесперебойного функционирования котельных на территории «Суоярвского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Анна Лужанина</dc:creator>
  <dc:description/>
  <cp:keywords/>
  <dc:language>en-US</dc:language>
  <cp:lastModifiedBy>Admin</cp:lastModifiedBy>
  <cp:lastPrinted>2018-12-07T12:12:00Z</cp:lastPrinted>
  <dcterms:modified xsi:type="dcterms:W3CDTF">2018-12-07T09:18:00Z</dcterms:modified>
  <cp:revision>7</cp:revision>
  <dc:subject/>
  <dc:title/>
</cp:coreProperties>
</file>