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 xml:space="preserve">  декабря  2018 года                                                                                                    №  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ализации полномочий по формировани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 содержанию муниципального архива, включа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хранение архивных фондов поселений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образования «Суоярвский район» Совет депутатов муниципального образования «Суоярвский район» РЕШИ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о реализации полномочий по формированию и содержанию муниципального архива, включая хранение архивных фондов поселений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глава  муниципального образования                                                             Н.В. Васени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«Суоярвский район»</w:t>
        <w:tab/>
        <w:t xml:space="preserve">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6:00Z</dcterms:created>
  <dc:creator>Анна Лужанина</dc:creator>
  <dc:description/>
  <cp:keywords/>
  <dc:language>en-US</dc:language>
  <cp:lastModifiedBy>Admin</cp:lastModifiedBy>
  <cp:lastPrinted>2018-11-15T15:29:00Z</cp:lastPrinted>
  <dcterms:modified xsi:type="dcterms:W3CDTF">2018-12-04T12:44:00Z</dcterms:modified>
  <cp:revision>5</cp:revision>
  <dc:subject/>
  <dc:title/>
</cp:coreProperties>
</file>