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2334" w:leader="none"/>
        </w:tabs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 сессия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 созыв</w:t>
      </w: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3  декабря  2018 года                                                                                                    №  3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О выполнении Указов  Президента РФ от 7 мая 2012 года по реализации государственной политики в социальной сфере, образовании  и нау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533" w:hanging="0"/>
        <w:rPr>
          <w:b/>
          <w:b/>
          <w:bCs/>
          <w:i/>
          <w:i/>
          <w:iCs/>
          <w:color w:val="000000"/>
          <w:spacing w:val="4"/>
          <w:sz w:val="24"/>
          <w:szCs w:val="24"/>
        </w:rPr>
      </w:pPr>
      <w:r>
        <w:rPr>
          <w:b/>
          <w:bCs/>
          <w:i/>
          <w:iCs/>
          <w:color w:val="000000"/>
          <w:spacing w:val="4"/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Заслушав информацию и.о. начальника отдела образования и социальной политики администрации МО «Суоярвский район Илюкович Е.В., Совет депутатов муниципального образования «Суоярвский район»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Информацию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 выполнении Указов Президента РФ от 7 мая 2012 года по реализации государственной политики в социальной сфере, образовании  и науке принять к с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редседатель Совета депутатов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szCs w:val="24"/>
        </w:rPr>
        <w:t>глава  муниципального образования                                                             Н.В. Васенина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szCs w:val="24"/>
        </w:rPr>
        <w:t>«Суоярвский район»</w:t>
        <w:tab/>
        <w:t xml:space="preserve">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9:00Z</dcterms:created>
  <dc:creator>Анна Лужанина</dc:creator>
  <dc:description/>
  <cp:keywords/>
  <dc:language>en-US</dc:language>
  <cp:lastModifiedBy>Admin</cp:lastModifiedBy>
  <cp:lastPrinted>2018-11-16T09:03:00Z</cp:lastPrinted>
  <dcterms:modified xsi:type="dcterms:W3CDTF">2018-12-04T12:49:00Z</dcterms:modified>
  <cp:revision>7</cp:revision>
  <dc:subject/>
  <dc:title/>
</cp:coreProperties>
</file>