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12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2 – 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1  -1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слабый снег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 шугоход 4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 ОРВИ   среди совокупного населения по республике выше эпидемического порога на  5,4%.  За прошедшую неделю зарегистрировано 5765 случаев  заболевания (АППГ – 6525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А.В. Захар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2-14T08:40:00Z</dcterms:modified>
  <cp:revision>9774</cp:revision>
  <dc:subject/>
  <dc:title> </dc:title>
</cp:coreProperties>
</file>