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jc w:val="center"/>
        <w:rPr>
          <w:b/>
          <w:b/>
        </w:rPr>
      </w:pPr>
      <w:r>
        <w:rPr>
          <w:b/>
        </w:rPr>
        <w:t>«КАРЕЛЬСКАЯ ЭНЦИКЛОПЕДИЯ ПОЗИТИВА»</w:t>
      </w:r>
    </w:p>
    <w:p>
      <w:pPr>
        <w:pStyle w:val="Normal"/>
        <w:rPr>
          <w:b/>
          <w:b/>
        </w:rPr>
      </w:pPr>
      <w:r>
        <w:rPr>
          <w:b/>
        </w:rPr>
      </w:r>
    </w:p>
    <w:p>
      <w:pPr>
        <w:pStyle w:val="Normal"/>
        <w:jc w:val="center"/>
        <w:rPr>
          <w:b/>
          <w:b/>
        </w:rPr>
      </w:pPr>
      <w:r>
        <w:rPr>
          <w:b/>
        </w:rPr>
        <w:t>По линии Рабочей группы № 1 по развитию социальной сферы, реализации проектов в области культуры и спорта</w:t>
      </w:r>
    </w:p>
    <w:p>
      <w:pPr>
        <w:pStyle w:val="Normal"/>
        <w:jc w:val="center"/>
        <w:rPr>
          <w:b/>
          <w:b/>
        </w:rPr>
      </w:pPr>
      <w:r>
        <w:rPr>
          <w:b/>
        </w:rPr>
      </w:r>
    </w:p>
    <w:p>
      <w:pPr>
        <w:pStyle w:val="Normal"/>
        <w:rPr/>
      </w:pPr>
      <w:r>
        <w:rPr/>
        <w:t>В части реализации мероприятий в сфере охраны здоровья:</w:t>
      </w:r>
    </w:p>
    <w:p>
      <w:pPr>
        <w:pStyle w:val="Normal"/>
        <w:rPr/>
      </w:pPr>
      <w:r>
        <w:rPr/>
        <w:t>-</w:t>
        <w:tab/>
        <w:t>завершается строительство перинатального центра на 130 коек в г. Петрозаводске. Ввод в эксплуатацию данного объекта обеспечит трехуровневую систему оказания медицинской помощи женщинам во время беременности, родов и в послеродовом периоде, что позволит снизить младенческую и материнскую смертности;</w:t>
      </w:r>
    </w:p>
    <w:p>
      <w:pPr>
        <w:pStyle w:val="Normal"/>
        <w:rPr/>
      </w:pPr>
      <w:r>
        <w:rPr/>
        <w:t>-</w:t>
        <w:tab/>
        <w:t>построены/смонтированы, оснащены и введены в эксплуатацию</w:t>
      </w:r>
    </w:p>
    <w:p>
      <w:pPr>
        <w:pStyle w:val="Normal"/>
        <w:rPr/>
      </w:pPr>
      <w:r>
        <w:rPr/>
        <w:t>11 фельдшерско-акушерских</w:t>
        <w:tab/>
        <w:t>пунктов; в 2018 году запланировано</w:t>
      </w:r>
    </w:p>
    <w:p>
      <w:pPr>
        <w:pStyle w:val="Normal"/>
        <w:rPr/>
      </w:pPr>
      <w:r>
        <w:rPr/>
        <w:t>строительство/установка 23 фельдшерско-акушерских пункта, в отдаленных и приграничных муниципальных районах республики;</w:t>
      </w:r>
    </w:p>
    <w:p>
      <w:pPr>
        <w:pStyle w:val="Normal"/>
        <w:rPr/>
      </w:pPr>
      <w:r>
        <w:rPr/>
        <w:t>-</w:t>
        <w:tab/>
        <w:t>построена «Больница на 200 коек (блок «В») в г. Сортавала;</w:t>
      </w:r>
    </w:p>
    <w:p>
      <w:pPr>
        <w:pStyle w:val="Normal"/>
        <w:rPr/>
      </w:pPr>
      <w:r>
        <w:rPr/>
        <w:t>-</w:t>
        <w:tab/>
        <w:t>осуществлена поставка медицинского оборудования для семи государственных учреждений здравоохранения (ГБУЗ «Детская республиканская больница», ГБУЗ «Суоярвская ЦРБ», ГБУЗ «Олонецкая ЦРБ», ГБУЗ «Лоухская ЦРБ», ГБУЗ «Пудожская ЦРБ», ГБУЗ «Беломорская ЦРБ», ГБУЗ «Сортавальская ЦРБ»).</w:t>
      </w:r>
    </w:p>
    <w:p>
      <w:pPr>
        <w:pStyle w:val="Normal"/>
        <w:rPr/>
      </w:pPr>
      <w:r>
        <w:rPr/>
        <w:t>В части реализации мероприятий в области образования:</w:t>
      </w:r>
    </w:p>
    <w:p>
      <w:pPr>
        <w:pStyle w:val="Normal"/>
        <w:rPr/>
      </w:pPr>
      <w:r>
        <w:rPr/>
        <w:t>-</w:t>
        <w:tab/>
        <w:t>построено здание общеобразовательной школы на 330 учащихся в пос. Ледмозеро Муезерского района Республики Карелия, что позволит улучшить доступность и качество школьного образования.</w:t>
      </w:r>
    </w:p>
    <w:p>
      <w:pPr>
        <w:pStyle w:val="Normal"/>
        <w:rPr/>
      </w:pPr>
      <w:r>
        <w:rPr/>
        <w:t>В части реализации мероприятий в области культуры:</w:t>
      </w:r>
    </w:p>
    <w:p>
      <w:pPr>
        <w:pStyle w:val="Normal"/>
        <w:rPr/>
      </w:pPr>
      <w:r>
        <w:rPr/>
        <w:t>-</w:t>
        <w:tab/>
        <w:t>введен в эксплуатацию муниципальный культурный центр в г. Костомукше;</w:t>
      </w:r>
    </w:p>
    <w:p>
      <w:pPr>
        <w:pStyle w:val="Normal"/>
        <w:rPr/>
      </w:pPr>
      <w:r>
        <w:rPr/>
        <w:t>-</w:t>
        <w:tab/>
        <w:t>проведены реконструкция зданий Национальной библиотеки и Национального музея Республики Карелия;</w:t>
      </w:r>
    </w:p>
    <w:p>
      <w:pPr>
        <w:pStyle w:val="Normal"/>
        <w:rPr/>
      </w:pPr>
      <w:r>
        <w:rPr/>
        <w:t>-</w:t>
        <w:tab/>
        <w:t>открыты новые современные кинозалы в 9 городах республики (г. Петрозаводск, г. Беломорск, г. Суоярви, г. Медвежьегорск, г. Сортавала, г. Кемь, г. Сегежа, г. Костомукша и пгт. Калевала). До конца 2018 года планируется открыть кинозалы в г.Петрозаводске, г. Олонце и г. Пудоже;</w:t>
      </w:r>
    </w:p>
    <w:p>
      <w:pPr>
        <w:pStyle w:val="Normal"/>
        <w:rPr/>
      </w:pPr>
      <w:r>
        <w:rPr/>
        <w:t>-</w:t>
        <w:tab/>
        <w:t>осуществляется реализация мероприятий по сохранению и реставрации</w:t>
      </w:r>
    </w:p>
    <w:p>
      <w:pPr>
        <w:pStyle w:val="Normal"/>
        <w:rPr/>
      </w:pPr>
      <w:r>
        <w:rPr/>
        <w:t>памятников деревянного зодчества и объектов культурного наследия (Государственного историко-архитектурного и этнографического музея-заповедника «Кижи, церкви Александра Свирского (деревянная), 1769</w:t>
        <w:tab/>
        <w:t>г.,</w:t>
      </w:r>
    </w:p>
    <w:p>
      <w:pPr>
        <w:pStyle w:val="Normal"/>
        <w:rPr/>
      </w:pPr>
      <w:r>
        <w:rPr/>
        <w:t>(дер. Космозеро, Медвежьегорский муниципальный район), церкви Николая Чудотворца (деревянная), 1602 г., (близ дер. Ушково, о-в Троицкий на озере Муезеро, Беломорский муниципальный район), варваринской церкви (деревянная), 1656 г., (дер. Яндомозеро, Медвежьегорский муниципальный район), Успенского собора (деревянный) 1714 и Благовещенского Собора (1882-1904 гг.) в г. Кемь).</w:t>
      </w:r>
    </w:p>
    <w:p>
      <w:pPr>
        <w:pStyle w:val="Normal"/>
        <w:rPr/>
      </w:pPr>
      <w:r>
        <w:rPr/>
        <w:t>В части реализации мероприятий в области спорта:</w:t>
      </w:r>
    </w:p>
    <w:p>
      <w:pPr>
        <w:pStyle w:val="Normal"/>
        <w:rPr/>
      </w:pPr>
      <w:r>
        <w:rPr/>
        <w:t>-</w:t>
        <w:tab/>
        <w:t>введены в эксплуатацию: республиканский спортивный комплекс «Курган» в г. Петрозаводске, региональный центр по спортивной гимнастике г. Петрозаводск (1-ый этап);завершено строительство физкультурно-оздоровительных комплексов в гг, Суоярви и г. Костомукши (1-ый этап);</w:t>
      </w:r>
    </w:p>
    <w:p>
      <w:pPr>
        <w:pStyle w:val="Normal"/>
        <w:rPr/>
      </w:pPr>
      <w:r>
        <w:rPr/>
        <w:t>-</w:t>
        <w:tab/>
        <w:t>реализованы мероприятия по закупке комплекта искусственного покрытия для футбольного поля для детско-юношеских спортивных школ в гг. Беломорск, Кемь, Петрозаводск, Питкяранта,</w:t>
      </w:r>
    </w:p>
    <w:p>
      <w:pPr>
        <w:pStyle w:val="Normal"/>
        <w:rPr/>
      </w:pPr>
      <w:r>
        <w:rPr/>
        <w:t>В части реализации мероприятий в социальной сфере:</w:t>
      </w:r>
    </w:p>
    <w:p>
      <w:pPr>
        <w:pStyle w:val="Normal"/>
        <w:rPr/>
      </w:pPr>
      <w:r>
        <w:rPr/>
        <w:t>-</w:t>
        <w:tab/>
        <w:t>с 2014 года Республика Карелия принимает участие в реализации мероприятий государственной программы Республики Карелия «Доступная среда». К концу 2018 года в Республике Карелия 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 составит 66,8% (472 объекта).</w:t>
      </w:r>
    </w:p>
    <w:p>
      <w:pPr>
        <w:pStyle w:val="Normal"/>
        <w:rPr/>
      </w:pPr>
      <w:r>
        <w:rPr/>
      </w:r>
    </w:p>
    <w:p>
      <w:pPr>
        <w:pStyle w:val="Normal"/>
        <w:jc w:val="center"/>
        <w:rPr/>
      </w:pPr>
      <w:r>
        <w:rPr>
          <w:b/>
        </w:rPr>
        <w:t>По линии Рабочей группы № 2 по развитию транспортной и инженерной инфраструктуры, объектов газификации, строительству и реконструкции пунктов пропуска</w:t>
      </w:r>
    </w:p>
    <w:p>
      <w:pPr>
        <w:pStyle w:val="Normal"/>
        <w:rPr/>
      </w:pPr>
      <w:r>
        <w:rPr/>
        <w:t>В части развития воздушного транспорта:</w:t>
      </w:r>
    </w:p>
    <w:p>
      <w:pPr>
        <w:pStyle w:val="Normal"/>
        <w:rPr/>
      </w:pPr>
      <w:r>
        <w:rPr/>
        <w:t>-</w:t>
        <w:tab/>
        <w:t>завершено строительство объектов на территории гражданского сектора аэропорта «Петрозаводск» (Бесовец), что позволило сохранить авиационное сообщение в Республике Карелия.</w:t>
      </w:r>
    </w:p>
    <w:p>
      <w:pPr>
        <w:pStyle w:val="Normal"/>
        <w:rPr/>
      </w:pPr>
      <w:r>
        <w:rPr/>
        <w:t>В части развития дорожного хозяйства:</w:t>
      </w:r>
    </w:p>
    <w:p>
      <w:pPr>
        <w:pStyle w:val="Normal"/>
        <w:rPr/>
      </w:pPr>
      <w:r>
        <w:rPr/>
        <w:t>-</w:t>
        <w:tab/>
        <w:t>завершено строительство автомобильной дороги федерального значения Р-21 «Кола» Санкт-Петербург — Петрозаводск — Мурманск — Печенега— граница с Королевством Норвегия на участке км 398 - км 406;</w:t>
      </w:r>
    </w:p>
    <w:p>
      <w:pPr>
        <w:pStyle w:val="Normal"/>
        <w:rPr/>
      </w:pPr>
      <w:r>
        <w:rPr/>
        <w:t>-</w:t>
        <w:tab/>
        <w:t>завершено строительство автомобильной дороги федерального значения А-121 «Сортавала» Санкт-Петербург — Сортавала — автомобильная дорога Р-21 «Кола» на участке км 173 - км 197;</w:t>
      </w:r>
    </w:p>
    <w:p>
      <w:pPr>
        <w:pStyle w:val="Normal"/>
        <w:rPr/>
      </w:pPr>
      <w:r>
        <w:rPr/>
        <w:t>-</w:t>
        <w:tab/>
        <w:t>завершена реконструкция автомобильной дороги федерального значения Р-21 «Кола» Санкт-Петербург — Петрозаводск — Мурманск — Печенега— граница с Королевством Норвегия на участке км 1009 — км 1031. Реализация указанных мероприятий позволила улучшить транспортную доступность, обеспечив обход населенных пунктов в Пряжинском, Лахденпохском, Лоухском муниципальных районах;</w:t>
      </w:r>
    </w:p>
    <w:p>
      <w:pPr>
        <w:pStyle w:val="Normal"/>
        <w:rPr/>
      </w:pPr>
      <w:r>
        <w:rPr/>
        <w:t>-</w:t>
        <w:tab/>
        <w:t>завершено строительство первого этапа путепровода через железнодорожные пути в створе ул, Гоголя в г. Петрозаводске, что улучшило транспортную и пешеходную связь между территориями центра г. Петрозаводска и микрорайонами «Перевалка» и «Древлянка»;</w:t>
      </w:r>
    </w:p>
    <w:p>
      <w:pPr>
        <w:pStyle w:val="Normal"/>
        <w:rPr/>
      </w:pPr>
      <w:r>
        <w:rPr/>
        <w:t>-</w:t>
        <w:tab/>
        <w:t>завершена реконструкция участка автомобильной дороги регионального значения Кочкома - Тикша - Ледмозеро - Костомукша — госграница протяженностью 9 км, которая является одной из самых стратегически важных автомобильных дорог регионального значения Республики Карелия. Реконструкция указанного участка автомобильной дороги позволила обеспечить растущие потребности развития экономики Республики Карелия в автомобильных перевозках и перенаправление части транспортных потоков от МАПП «Вяртсиля» к МАПП «Люття», а также увеличить туристический поток.</w:t>
      </w:r>
    </w:p>
    <w:p>
      <w:pPr>
        <w:pStyle w:val="Normal"/>
        <w:rPr/>
      </w:pPr>
      <w:r>
        <w:rPr/>
        <w:t>В части развития водного транспорта:</w:t>
      </w:r>
    </w:p>
    <w:p>
      <w:pPr>
        <w:pStyle w:val="Normal"/>
        <w:rPr/>
      </w:pPr>
      <w:r>
        <w:rPr/>
        <w:t>-</w:t>
        <w:tab/>
        <w:t>проведена работа по возобновлению производственной деятельности ООО «Онежский судостроительно-судоремонтный завод». Восстановление производственных мощностей завода позволило сохранить промышленный потенциал Республики Карелия в области строительства и ремонта судов, а также рабочие места;</w:t>
      </w:r>
    </w:p>
    <w:p>
      <w:pPr>
        <w:pStyle w:val="Normal"/>
        <w:rPr/>
      </w:pPr>
      <w:r>
        <w:rPr/>
        <w:t>-</w:t>
        <w:tab/>
        <w:t>выполнены работы по строительству наплавного моста, предназначенного для круглогодичного транспортного сообщения, соединяющего части района «Соломенное» в г. Петрозаводске;</w:t>
      </w:r>
    </w:p>
    <w:p>
      <w:pPr>
        <w:pStyle w:val="Normal"/>
        <w:rPr/>
      </w:pPr>
      <w:r>
        <w:rPr/>
        <w:t>В части развития железнодорожного транспорта:</w:t>
      </w:r>
    </w:p>
    <w:p>
      <w:pPr>
        <w:pStyle w:val="Normal"/>
        <w:rPr/>
      </w:pPr>
      <w:r>
        <w:rPr/>
        <w:t>-</w:t>
        <w:tab/>
        <w:t>налажены регулярные пассажирские перевозки электропоездами нового поколения «Ласточка» взамен поездов прошлого поколения по маршруту Петрозаводск — Санкт-Петербург, что повысило комфорт проезда пассажиров по данному маршруту;</w:t>
      </w:r>
    </w:p>
    <w:p>
      <w:pPr>
        <w:pStyle w:val="Normal"/>
        <w:rPr/>
      </w:pPr>
      <w:r>
        <w:rPr/>
        <w:t>-</w:t>
        <w:tab/>
        <w:t>открылся новый маршрут Петрозаводск — Чудово — Великий Новгород, по которому курсируют электропоезда нового поколения «Ласточка». Данный маршрут соединил крупные туристические центры — Петрозаводск и Великий Новгород, а также связать регионы с железнодорожным направлением Москва — Санкт- Петербург;</w:t>
      </w:r>
    </w:p>
    <w:p>
      <w:pPr>
        <w:pStyle w:val="Normal"/>
        <w:rPr/>
      </w:pPr>
      <w:r>
        <w:rPr/>
        <w:t>-</w:t>
        <w:tab/>
        <w:t>увеличено количество пригородных поездов сообщением «Сортавала — Кузнечное — Сортавала», что улучшило транспортную доступность в г. Сортавала.</w:t>
      </w:r>
    </w:p>
    <w:p>
      <w:pPr>
        <w:pStyle w:val="Normal"/>
        <w:rPr/>
      </w:pPr>
      <w:r>
        <w:rPr/>
        <w:t>В части развития инженерной инфраструктуры;</w:t>
      </w:r>
    </w:p>
    <w:p>
      <w:pPr>
        <w:pStyle w:val="Normal"/>
        <w:rPr/>
      </w:pPr>
      <w:r>
        <w:rPr/>
        <w:t>-</w:t>
        <w:tab/>
        <w:t>завершена реконструкция системы водоотведения и очистки сточных вод в с. Шелтозеро Прионежского муниципального района;</w:t>
      </w:r>
    </w:p>
    <w:p>
      <w:pPr>
        <w:pStyle w:val="Normal"/>
        <w:rPr/>
      </w:pPr>
      <w:r>
        <w:rPr/>
        <w:t>-</w:t>
        <w:tab/>
        <w:t>завершена реконструкция системы водоотведения и очистки сточных вод в пгт. Пряжа Пряжинского муниципального района;</w:t>
      </w:r>
    </w:p>
    <w:p>
      <w:pPr>
        <w:pStyle w:val="Normal"/>
        <w:rPr/>
      </w:pPr>
      <w:r>
        <w:rPr/>
        <w:t>-</w:t>
        <w:tab/>
        <w:t>завершены работы по реконструкции системы водоотведения и очистки сточных вод в п. Чална Пряжинского национального муниципального района и строительству канализационных очистных сооружений в с. Ведлозеро Пряжинского муниципального района. Реализация указанных мероприятий позволила обеспечить чистой питьевой водой жителей вышеуказанных населенных пунктов Республики Карелия.</w:t>
      </w:r>
    </w:p>
    <w:p>
      <w:pPr>
        <w:pStyle w:val="Normal"/>
        <w:rPr/>
      </w:pPr>
      <w:r>
        <w:rPr/>
        <w:t>В части развития объектов газификации:</w:t>
      </w:r>
    </w:p>
    <w:p>
      <w:pPr>
        <w:pStyle w:val="Normal"/>
        <w:rPr/>
      </w:pPr>
      <w:r>
        <w:rPr/>
        <w:t>-</w:t>
        <w:tab/>
        <w:t>завершены работы по строительству 4 межпоселковых газопроводов в Олонецком районе;</w:t>
      </w:r>
    </w:p>
    <w:p>
      <w:pPr>
        <w:pStyle w:val="Normal"/>
        <w:rPr/>
      </w:pPr>
      <w:r>
        <w:rPr/>
        <w:t>-</w:t>
        <w:tab/>
        <w:t>завершено строительство газопровода до пос. Михайловское;</w:t>
      </w:r>
    </w:p>
    <w:p>
      <w:pPr>
        <w:pStyle w:val="Normal"/>
        <w:rPr/>
      </w:pPr>
      <w:r>
        <w:rPr/>
        <w:t>-</w:t>
        <w:tab/>
        <w:t>осуществлен ввод новых мощностей газораспределительной станции «Березовская» в Кондопожском муниципальном районе, что обеспечило природным газом 18 многоквартирных домов и 14 жилых домов.</w:t>
      </w:r>
    </w:p>
    <w:p>
      <w:pPr>
        <w:pStyle w:val="Normal"/>
        <w:rPr/>
      </w:pPr>
      <w:r>
        <w:rPr/>
      </w:r>
    </w:p>
    <w:p>
      <w:pPr>
        <w:pStyle w:val="Normal"/>
        <w:jc w:val="center"/>
        <w:rPr/>
      </w:pPr>
      <w:r>
        <w:rPr>
          <w:b/>
        </w:rPr>
        <w:t>По линии Рабочей группы № 3 по развитию промышленного производства, реализации проектов в сфере науки, природопользования, экологии и туризма</w:t>
      </w:r>
    </w:p>
    <w:p>
      <w:pPr>
        <w:pStyle w:val="Normal"/>
        <w:rPr/>
      </w:pPr>
      <w:r>
        <w:rPr/>
        <w:t>-</w:t>
        <w:tab/>
        <w:t>создан инжиниринговый центр в ПетрГУ и поддержан по совместной программе Минпромторга России и Минобрнауки России в размере 100 млн. руб.;</w:t>
      </w:r>
    </w:p>
    <w:p>
      <w:pPr>
        <w:pStyle w:val="Normal"/>
        <w:rPr/>
      </w:pPr>
      <w:r>
        <w:rPr/>
        <w:t>-</w:t>
        <w:tab/>
        <w:t>поддержан проект создания импортозамещающего производства алюминиевых радиаторов отопления на площадке Надвоицкого алюминиевого завода по линии ФРП (144 млн. руб.);</w:t>
      </w:r>
    </w:p>
    <w:p>
      <w:pPr>
        <w:pStyle w:val="Normal"/>
        <w:rPr/>
      </w:pPr>
      <w:r>
        <w:rPr/>
        <w:t>-</w:t>
        <w:tab/>
        <w:t>принято обязательное лицензирование импорта нерудной продукции, что позволило значительно увеличить загрузку горнопромышленного комплекса Региона;</w:t>
      </w:r>
    </w:p>
    <w:p>
      <w:pPr>
        <w:pStyle w:val="Normal"/>
        <w:rPr/>
      </w:pPr>
      <w:r>
        <w:rPr/>
        <w:t>-</w:t>
        <w:tab/>
        <w:t>обеспечено соглашение о кооперации между АО «АЭМ-технологии» «Петрозаводскмаш» (Росатом) и ООО «Ульяновский станкостроительный завод» (DMG Mori) по изготовлению литых станин для локализуемых на территории Российской Федерации станков. В 2017 году было освоено более 30 позиций станочного литья, соответствующего высоким технико-эксплуатационным требованиям заказчика при производстве данных станков, В рамках указанного сотрудничества по итогам 2018 года ожидается удвоение объемов производства выпускаемой продукции по сравнению с 2017 годом. Также в 2018 году заключены договоры о поставке АО «АЭМ-технологии» «Петрозаводскмаш» литейной продукции для станкостроения на сумму более 100 млн. руб. предприятиям, входящим в ООО «Стан»;</w:t>
      </w:r>
    </w:p>
    <w:p>
      <w:pPr>
        <w:pStyle w:val="Normal"/>
        <w:rPr/>
      </w:pPr>
      <w:r>
        <w:rPr/>
        <w:t>-</w:t>
        <w:tab/>
        <w:t>завершается глубокая модернизация производства на Сегежском ЦБК, стоимость проекта - 14 млрд. руб. Запущена бумагоделательная машина мощностью 100 тыс. т.;</w:t>
      </w:r>
    </w:p>
    <w:p>
      <w:pPr>
        <w:pStyle w:val="Normal"/>
        <w:rPr/>
      </w:pPr>
      <w:r>
        <w:rPr/>
        <w:t>-</w:t>
        <w:tab/>
        <w:t>пять проектов, реализуемых на территории Республики Карелия, включены в перечень приоритетных инвестиционных проектов в области освоения лесов;</w:t>
      </w:r>
    </w:p>
    <w:p>
      <w:pPr>
        <w:pStyle w:val="Normal"/>
        <w:rPr/>
      </w:pPr>
      <w:r>
        <w:rPr/>
        <w:t>-</w:t>
        <w:tab/>
        <w:t>оказана помощь Кондопожскому ЦБК по освоению новых экспортных рынков сбыта продукции (газетная бумага);</w:t>
      </w:r>
    </w:p>
    <w:p>
      <w:pPr>
        <w:pStyle w:val="Normal"/>
        <w:rPr/>
      </w:pPr>
      <w:r>
        <w:rPr/>
        <w:t>-</w:t>
        <w:tab/>
        <w:t>обеспечено восстановление производства на Онежском судостроительном заводе. Инвестиции в развитие ООО «ОССЗ» составили около 200 млн. руб. Обеспечено выделение дополнительно 185 млн. руб. из средств ФГУП «Росморпорт» по итогам 2017 года;</w:t>
      </w:r>
    </w:p>
    <w:p>
      <w:pPr>
        <w:pStyle w:val="Normal"/>
        <w:rPr/>
      </w:pPr>
      <w:r>
        <w:rPr/>
        <w:t>-</w:t>
        <w:tab/>
        <w:t>обеспечено проведение всероссийских соревнований вальщиков леса «Лесоруб - 2017» и оказана поддержка в размере 5 млн. руб.;</w:t>
      </w:r>
    </w:p>
    <w:p>
      <w:pPr>
        <w:pStyle w:val="Normal"/>
        <w:rPr/>
      </w:pPr>
      <w:r>
        <w:rPr/>
        <w:t>-</w:t>
        <w:tab/>
        <w:t>обеспечено включение территорий Беломорского, Лоухского и Кемского муниципальных районов в Арктическую зону Российской Федерации;</w:t>
      </w:r>
    </w:p>
    <w:p>
      <w:pPr>
        <w:pStyle w:val="Normal"/>
        <w:rPr/>
      </w:pPr>
      <w:r>
        <w:rPr/>
        <w:t>-</w:t>
        <w:tab/>
        <w:t>обеспечено включение Карелии в перечень пилотных субъектов РФ, в которых реализуются мероприятия по внедрению модели интенсивного использования и воспроизводства лесов;</w:t>
      </w:r>
    </w:p>
    <w:p>
      <w:pPr>
        <w:pStyle w:val="Normal"/>
        <w:rPr/>
      </w:pPr>
      <w:r>
        <w:rPr/>
        <w:t>-</w:t>
        <w:tab/>
        <w:t>обеспечено включение в ГП «Развитие рыбохозяйственного комплекса» мероприятия по строительству селекционно-племенного центра рыбоводства. В перспективе стоимость проекта составит 1 млрд, руб., реализация которого позволит достичь замещения импорта посадочного материала в форелевом рыбоводстве;</w:t>
      </w:r>
    </w:p>
    <w:p>
      <w:pPr>
        <w:pStyle w:val="Normal"/>
        <w:rPr/>
      </w:pPr>
      <w:r>
        <w:rPr/>
        <w:t>-</w:t>
        <w:tab/>
        <w:t>обеспечена реализация проекта туристского кластера «Южная Карелия» в рамках ФЦП «Развитие внутреннего и въездного туризма (2012 - 2018 г.)». По итогам реализации проекта планируется привлечь около 500 млн. руб. бюджетных средств и 1,5 млрд. руб. частных инвестиций;</w:t>
      </w:r>
    </w:p>
    <w:p>
      <w:pPr>
        <w:pStyle w:val="Normal"/>
        <w:rPr/>
      </w:pPr>
      <w:r>
        <w:rPr/>
        <w:t>-</w:t>
        <w:tab/>
        <w:t>обеспечено утверждение совместного плана между Республикой Карелией и Росрыболовством по развитию рыбохозяйственного кластера, в рамках которого запланированы мероприятий по увеличению объемов товарного рыбоводства до 35 тыс. т.</w:t>
      </w:r>
    </w:p>
    <w:p>
      <w:pPr>
        <w:pStyle w:val="Normal"/>
        <w:rPr/>
      </w:pPr>
      <w:r>
        <w:rPr/>
      </w:r>
    </w:p>
    <w:p>
      <w:pPr>
        <w:pStyle w:val="Normal"/>
        <w:jc w:val="center"/>
        <w:rPr>
          <w:b/>
          <w:b/>
        </w:rPr>
      </w:pPr>
      <w:r>
        <w:rPr>
          <w:b/>
        </w:rPr>
        <w:t>По линии Рабочей группы № 4 по совершенствованию государственного управления, реализации проектов в сфере приграничного сотрудничества, обеспечению государственной и общественной безопасности</w:t>
      </w:r>
    </w:p>
    <w:p>
      <w:pPr>
        <w:pStyle w:val="Normal"/>
        <w:jc w:val="center"/>
        <w:rPr>
          <w:b/>
          <w:b/>
        </w:rPr>
      </w:pPr>
      <w:r>
        <w:rPr>
          <w:b/>
        </w:rPr>
      </w:r>
    </w:p>
    <w:p>
      <w:pPr>
        <w:pStyle w:val="Normal"/>
        <w:rPr/>
      </w:pPr>
      <w:r>
        <w:rPr/>
        <w:t>-</w:t>
        <w:tab/>
        <w:t>проведено более 30 общереспубликанских оперативно-профилактических мероприятий (без учета ОПМ, проведенных в территориальных органах внутренних дел по муниципальным образованиям республики). В результате проведенных мероприятий удалось добиться снижения подростковой преступности, а также числа преступлений, совершенных лицами, ранее совершавшими преступления. Меньше совершено преступлений на бытовой почве, в том числе тяжких составов;</w:t>
      </w:r>
    </w:p>
    <w:p>
      <w:pPr>
        <w:pStyle w:val="Normal"/>
        <w:rPr/>
      </w:pPr>
      <w:r>
        <w:rPr/>
        <w:t>-</w:t>
        <w:tab/>
        <w:t>за счет внедрения технических средств контроля за ситуацией в общественных местах, определенных подпрограммой АПК «Безопасный город», на территории Карелии пресечено 50 административных правонарушений и раскрыто 3 преступления;</w:t>
      </w:r>
    </w:p>
    <w:p>
      <w:pPr>
        <w:pStyle w:val="Normal"/>
        <w:rPr/>
      </w:pPr>
      <w:r>
        <w:rPr/>
        <w:t>-</w:t>
        <w:tab/>
        <w:t>совершенствование и использование системы автоматизированной фиксации административных правонарушений позволило стабилизировать аварийность на автодорогах федерального значения Республики Карелия. Так, по итогам 10 месяцев 2018 года на автодорогах федерального значения число граждан, погибших в результате дорожно-транспортных происшествий, сократилось на 57%;</w:t>
      </w:r>
    </w:p>
    <w:p>
      <w:pPr>
        <w:pStyle w:val="Normal"/>
        <w:rPr/>
      </w:pPr>
      <w:r>
        <w:rPr/>
        <w:t>-</w:t>
        <w:tab/>
        <w:t>уменьшилось на 18,0% количество ДТП с участием водителей в состоянии опьянения;</w:t>
      </w:r>
    </w:p>
    <w:p>
      <w:pPr>
        <w:pStyle w:val="Normal"/>
        <w:rPr/>
      </w:pPr>
      <w:r>
        <w:rPr/>
        <w:t>-</w:t>
        <w:tab/>
        <w:t>правоохранительными органами раскрыто 4202 преступления, в том числе 615 тяжких и особо тяжких составов;</w:t>
      </w:r>
    </w:p>
    <w:p>
      <w:pPr>
        <w:pStyle w:val="Normal"/>
        <w:rPr/>
      </w:pPr>
      <w:r>
        <w:rPr/>
        <w:t>-</w:t>
        <w:tab/>
        <w:t>увеличилась раскрываемость разбойных нападений, фактов умышленного причинения тяжкого вреда здоровью. Раскрываемость тяжких и особо тяжких преступлений составила 57,6%;</w:t>
      </w:r>
    </w:p>
    <w:p>
      <w:pPr>
        <w:pStyle w:val="Normal"/>
        <w:rPr/>
      </w:pPr>
      <w:r>
        <w:rPr/>
        <w:t>-</w:t>
        <w:tab/>
        <w:t>на территории Республики Карелия пресечено 12 деяний экстремистской направленности;</w:t>
      </w:r>
    </w:p>
    <w:p>
      <w:pPr>
        <w:pStyle w:val="Normal"/>
        <w:rPr/>
      </w:pPr>
      <w:r>
        <w:rPr/>
        <w:t>-</w:t>
        <w:tab/>
        <w:t>пресечено 26 налоговых преступлений, из которых 16 совершены в крупном и особо крупном размерах. Зарегистрировано 69 фактов фальшивомонетничества, сотрудниками полиции установлено 4 лица, причастных к совершению деяний данной категории;</w:t>
      </w:r>
    </w:p>
    <w:p>
      <w:pPr>
        <w:pStyle w:val="Normal"/>
        <w:rPr/>
      </w:pPr>
      <w:r>
        <w:rPr/>
        <w:t>-</w:t>
        <w:tab/>
        <w:t>выявлено 26 преступлений, совершенных против государственной власти, интересов государственной службы и службы в органах местного самоуправления.</w:t>
      </w:r>
    </w:p>
    <w:p>
      <w:pPr>
        <w:pStyle w:val="Normal"/>
        <w:rPr/>
      </w:pPr>
      <w:r>
        <w:rPr/>
        <w:t>Задокументировано 10 фактов получения и 11 - дачи взятки. Размер причиненного материального ущерба по делам экономической направленности составил 307 млн, рублей, его возмещение обеспечено на 35,7%;</w:t>
      </w:r>
    </w:p>
    <w:p>
      <w:pPr>
        <w:pStyle w:val="Normal"/>
        <w:rPr/>
      </w:pPr>
      <w:r>
        <w:rPr/>
        <w:t>-</w:t>
        <w:tab/>
        <w:t>в целях пресечения фактов хищения денежных средств, выделяемых на развитие Республики Карелия в рамках подготовки к празднованию 100-летия образования Республики Карелия МВД России во взаимодействии со Следственным управлением Следственного комитета Республики Карелия пресечена деятельность межрегиональной организованной группы, действовавшей в период 2015-2017 гг,, в состав которой входили должностные лица Казенного учреждения Республики Карелия «Управление автомобильных дорог Республики Карелия», руководители ряда коммерческих организаций, а также лица, задействованные в обналичивании денежных средств;</w:t>
      </w:r>
    </w:p>
    <w:p>
      <w:pPr>
        <w:pStyle w:val="Normal"/>
        <w:rPr/>
      </w:pPr>
      <w:r>
        <w:rPr/>
        <w:t>-</w:t>
        <w:tab/>
        <w:t>в период 2017-2018 гг. возбужден ряд уголовных дел по фактам получения и дачи взяток в крупном и особо крупном размере в составе организованной группы, а также по факту мошенничества в крупном и особо крупном размере в составе организованной группы (причиненный ущерб составил 55 млн, руб.);</w:t>
      </w:r>
    </w:p>
    <w:p>
      <w:pPr>
        <w:pStyle w:val="Normal"/>
        <w:rPr/>
      </w:pPr>
      <w:r>
        <w:rPr/>
        <w:t>-</w:t>
        <w:tab/>
        <w:t>в г, Петрозаводске в ходе визита делегации представителей КНР 6 июля 2018 года подписан Меморандум о взаимопонимании и персональном обмене между ФГБОУ ВО «Петрозаводский государственный университет» и Университетом лесного и сельского хозяйства провинции Фуцзянь;</w:t>
      </w:r>
    </w:p>
    <w:p>
      <w:pPr>
        <w:pStyle w:val="Normal"/>
        <w:rPr/>
      </w:pPr>
      <w:r>
        <w:rPr/>
        <w:t>-</w:t>
        <w:tab/>
        <w:t>в рамках визита официальной делегации провинции Фуцзянь в Республику Карелия в период с 2 по 4 августа 2018 года подписаны соглашения о сотрудничестве между Министерством культуры Республики Карелия и Управлением культуры провинции Фуцзянь, музеем-заповедником «Кижи» и Национальным парком Уишань;</w:t>
      </w:r>
    </w:p>
    <w:p>
      <w:pPr>
        <w:pStyle w:val="Normal"/>
        <w:rPr/>
      </w:pPr>
      <w:r>
        <w:rPr/>
        <w:t>-</w:t>
        <w:tab/>
        <w:t>заключены рамочные соглашения между ООО «Карельская объединенная продуктовая компания» и государственной корпорацией «Морской шелковый путь» по поставке карельской рыбной продукции в Китай, а также соглашение о сотрудничестве между ООО «Реал РК» и Китайской централизованной платформой по поставке гранита;</w:t>
      </w:r>
    </w:p>
    <w:p>
      <w:pPr>
        <w:pStyle w:val="Normal"/>
        <w:rPr/>
      </w:pPr>
      <w:r>
        <w:rPr/>
        <w:t>-</w:t>
        <w:tab/>
        <w:t>по результатам поездки в провинцию Фуцзянь для проведения переговоров с руководством провинции и участия в 20-й Международной торгово-инвестиционной конференции и выставке «China International Fair for Investment and Trade» в г, Сямэнь подписаны меморандумы по развитию отношений в сфере поставки продуктов питания в КНР и сотрудничества в сфере поставки карельского камня на рынок КНР.</w:t>
      </w:r>
    </w:p>
    <w:p>
      <w:pPr>
        <w:pStyle w:val="Normal"/>
        <w:rPr/>
      </w:pPr>
      <w:r>
        <w:rPr/>
        <w:t>В части реализации проекта «ЮНАРМИЯ. НАСТАВНИЧЕСТВО», направленного на социализацию детей-сирот, детей, находящихся в трудной жизненной ситуации и оставшихся без попечения родителей, а также «трудных» подростков:</w:t>
      </w:r>
    </w:p>
    <w:p>
      <w:pPr>
        <w:pStyle w:val="Normal"/>
        <w:rPr/>
      </w:pPr>
      <w:r>
        <w:rPr/>
        <w:t>-</w:t>
        <w:tab/>
        <w:t>подписано двустороннее соглашение о взаимодействии и сотрудничестве между региональным отделением Всероссийского детско-юношеского военно- патриотического общественного движения «ЮНАРМИЯ» в Республике Карелия и Уполномоченным по правам ребенка в Республике Карелия;</w:t>
      </w:r>
    </w:p>
    <w:p>
      <w:pPr>
        <w:pStyle w:val="Normal"/>
        <w:rPr/>
      </w:pPr>
      <w:r>
        <w:rPr/>
        <w:t>-</w:t>
        <w:tab/>
        <w:t>открыто 78 многофункциональных центров предоставления государственных и муниципальных услуг, из них в Петрозаводском городском округе - 3, в Костомукшском городском округе — 1, в Беломорском муниципальном районе - 4, в Калевальском национальном муниципальном районе - 2, в Кемском муниципальном районе - 3, в Кондопожском муниципальном районе - 4, в Лахденпохском муниципальном районе - 5, в Лоухском муниципальном районе - 5, в Медвежьегорском муниципальном районе - 7, в Муезерском муниципальном районе - 4, в Олонецком национальном муниципальном районе - 6, в Прионежском муниципальном районе — 8, в Питкярантском муниципальном районе - 4, в Пряжинском национальном муниципальном районе - 5, в Пудожском муниципальном районе - 5, в Сегежском муниципальном районе - 3, в Сортавальском муниципальном районе - 5, в Суоярвском муниципальном районе -4.</w:t>
      </w:r>
    </w:p>
    <w:p>
      <w:pPr>
        <w:pStyle w:val="Normal"/>
        <w:rPr/>
      </w:pPr>
      <w:r>
        <w:rPr/>
        <w:t>В части социально-экономического развития Республики Карелия на период до 2020 года:</w:t>
      </w:r>
    </w:p>
    <w:p>
      <w:pPr>
        <w:pStyle w:val="Normal"/>
        <w:jc w:val="center"/>
        <w:rPr/>
      </w:pPr>
      <w:r>
        <w:rPr/>
        <w:t>По линии МВД России:</w:t>
      </w:r>
    </w:p>
    <w:p>
      <w:pPr>
        <w:pStyle w:val="Normal"/>
        <w:rPr/>
      </w:pPr>
      <w:r>
        <w:rPr/>
        <w:t>-капитальный ремонт ИВС МО МВД России «Сегежский»;</w:t>
      </w:r>
    </w:p>
    <w:p>
      <w:pPr>
        <w:pStyle w:val="Normal"/>
        <w:rPr/>
      </w:pPr>
      <w:r>
        <w:rPr/>
        <w:t>-</w:t>
        <w:tab/>
        <w:t>строительство 2 очереди многоквартирного жилого дома в районе улиц Пограничной и Беломорской в г, Петрозаводске;</w:t>
      </w:r>
    </w:p>
    <w:p>
      <w:pPr>
        <w:pStyle w:val="Normal"/>
        <w:rPr/>
      </w:pPr>
      <w:r>
        <w:rPr/>
        <w:t>-</w:t>
        <w:tab/>
        <w:t>ремонт ИВС ОМВД России по Лоухскому району Республики Карелия;</w:t>
      </w:r>
    </w:p>
    <w:p>
      <w:pPr>
        <w:pStyle w:val="Normal"/>
        <w:rPr/>
      </w:pPr>
      <w:r>
        <w:rPr/>
        <w:t>-</w:t>
        <w:tab/>
        <w:t>капитальный ремонт кровли административного здания ОМВД России по г. Костомукша;</w:t>
      </w:r>
    </w:p>
    <w:p>
      <w:pPr>
        <w:pStyle w:val="Normal"/>
        <w:rPr/>
      </w:pPr>
      <w:r>
        <w:rPr/>
        <w:t>-</w:t>
        <w:tab/>
        <w:t>капитальный ремонт административного здания (пристройки) МВД по Республике Карелия, г. Кондопога, ул. Советов, д, 39а;</w:t>
      </w:r>
    </w:p>
    <w:p>
      <w:pPr>
        <w:pStyle w:val="Normal"/>
        <w:rPr/>
      </w:pPr>
      <w:r>
        <w:rPr/>
        <w:t>-</w:t>
        <w:tab/>
        <w:t>капитальный ремонт административного здания МВД по Республике Карелия г. Петрозаводск, ул. Медвежьегорская, д. 3;</w:t>
      </w:r>
    </w:p>
    <w:p>
      <w:pPr>
        <w:pStyle w:val="Normal"/>
        <w:rPr/>
      </w:pPr>
      <w:r>
        <w:rPr/>
        <w:t>-</w:t>
        <w:tab/>
        <w:t>капитальный ремонт ограждения административного здания МВД России по Республике Карелия г. Петрозаводск, ул. Питкярантская, д. 32а;</w:t>
      </w:r>
    </w:p>
    <w:p>
      <w:pPr>
        <w:pStyle w:val="Normal"/>
        <w:rPr/>
      </w:pPr>
      <w:r>
        <w:rPr/>
        <w:t>-</w:t>
        <w:tab/>
        <w:t>капитальный ремонт наружных инженерных сетей канализации административного здания МВД по Республике Карелия г. Петрозаводск, ул. Питкярантская, д. 32а;</w:t>
      </w:r>
    </w:p>
    <w:p>
      <w:pPr>
        <w:pStyle w:val="Normal"/>
        <w:rPr/>
      </w:pPr>
      <w:r>
        <w:rPr/>
        <w:t>-</w:t>
        <w:tab/>
        <w:t>работы по капитальному ремонту фасада административного здания МВД по Республике Карелия г. Петрозаводск, ул. Мурманская, д. 37;</w:t>
      </w:r>
    </w:p>
    <w:p>
      <w:pPr>
        <w:pStyle w:val="Normal"/>
        <w:rPr/>
      </w:pPr>
      <w:r>
        <w:rPr/>
        <w:t>-</w:t>
        <w:tab/>
        <w:t>капитальный ремонт системы отопления административного здания МВД по Республике Карелия, г. Петрозаводск, ул. Щорса, д. 2а;</w:t>
      </w:r>
    </w:p>
    <w:p>
      <w:pPr>
        <w:pStyle w:val="Normal"/>
        <w:rPr/>
      </w:pPr>
      <w:r>
        <w:rPr/>
        <w:t>-</w:t>
        <w:tab/>
        <w:t>мероприятия по антитеррористической защищенности административного здания МВД по Республике Карелия, г. Петрозаводск, ул. Щорса, д, 2а;</w:t>
      </w:r>
    </w:p>
    <w:p>
      <w:pPr>
        <w:pStyle w:val="Normal"/>
        <w:rPr/>
      </w:pPr>
      <w:r>
        <w:rPr/>
        <w:t>-</w:t>
        <w:tab/>
        <w:t>капитальный ремонт помещений поликлиники МВД по Республике Карелия, г. Петрозаводск, ул. Варламова, д. 27;</w:t>
      </w:r>
    </w:p>
    <w:p>
      <w:pPr>
        <w:pStyle w:val="Normal"/>
        <w:rPr/>
      </w:pPr>
      <w:r>
        <w:rPr/>
        <w:t>-</w:t>
        <w:tab/>
        <w:t>капитальный ремонт ИВС МО МВД России «Кондопожский».</w:t>
      </w:r>
    </w:p>
    <w:p>
      <w:pPr>
        <w:pStyle w:val="Normal"/>
        <w:jc w:val="center"/>
        <w:rPr/>
      </w:pPr>
      <w:r>
        <w:rPr/>
        <w:t>По линии ФСС России:</w:t>
      </w:r>
    </w:p>
    <w:p>
      <w:pPr>
        <w:pStyle w:val="Normal"/>
        <w:rPr/>
      </w:pPr>
      <w:r>
        <w:rPr/>
        <w:t>-</w:t>
        <w:tab/>
        <w:t>капитальный ремонт помещений ГУ-РО ФСС России по Республике Карелия, расположенных по адресу: г. Петрозаводск, ул. Красная, д, 49;</w:t>
      </w:r>
    </w:p>
    <w:p>
      <w:pPr>
        <w:pStyle w:val="Normal"/>
        <w:rPr/>
      </w:pPr>
      <w:r>
        <w:rPr/>
        <w:t>-</w:t>
        <w:tab/>
        <w:t>капитальный ремонт силовых сетей электроснабжения для структурированной кабельной системы помещений ГУ-РО ФСС России по Республике Карелия, расположенных по адресу: г, Петрозаводск, ул. Красная, д. 49;</w:t>
      </w:r>
    </w:p>
    <w:p>
      <w:pPr>
        <w:pStyle w:val="Normal"/>
        <w:rPr/>
      </w:pPr>
      <w:r>
        <w:rPr/>
        <w:t>-</w:t>
        <w:tab/>
        <w:t>монтаж структурированной кабельной системы на объекте ГУ РО ФСС России по Республике Карелия по адресу: г, Петрозаводск, ул. Красная, д.49;</w:t>
      </w:r>
    </w:p>
    <w:p>
      <w:pPr>
        <w:pStyle w:val="Normal"/>
        <w:rPr/>
      </w:pPr>
      <w:r>
        <w:rPr/>
        <w:t>-</w:t>
        <w:tab/>
        <w:t>монтаж автоматической установки пожарной сигнализации, дооборудования системы оповещения и трансляции о пожаре, охранной сигнализации и системы контроля управления доступом, системы видеонаблюдения, системы аудиовидеозаписи на объекте ГУ-РО ФСС России по Республике Карелия, расположенных по адресу: г. Петрозаводск, ул. Красная, д. 49.</w:t>
      </w:r>
    </w:p>
    <w:p>
      <w:pPr>
        <w:pStyle w:val="Normal"/>
        <w:rPr/>
      </w:pPr>
      <w:r>
        <w:rPr/>
        <w:t>По линии МЧС России:</w:t>
      </w:r>
    </w:p>
    <w:p>
      <w:pPr>
        <w:pStyle w:val="Normal"/>
        <w:rPr/>
      </w:pPr>
      <w:r>
        <w:rPr/>
        <w:t>-</w:t>
        <w:tab/>
        <w:t>строительство центра Государственной инспекции по маломерным судам МЧС России по Республике Карелия;</w:t>
      </w:r>
    </w:p>
    <w:p>
      <w:pPr>
        <w:pStyle w:val="Normal"/>
        <w:rPr/>
      </w:pPr>
      <w:r>
        <w:rPr/>
        <w:t>-</w:t>
        <w:tab/>
        <w:t>реконструкция пожарного депо ПЧ-40 ФГКУ «6 отряд ФПС по Республике Карелия» в г. Сортавала, пгт. Вяртсиля, ул. Заводская, д. 5.</w:t>
      </w:r>
    </w:p>
    <w:p>
      <w:pPr>
        <w:pStyle w:val="Normal"/>
        <w:rPr/>
      </w:pPr>
      <w:r>
        <w:rPr/>
        <w:t>По линии Минобороны России:</w:t>
      </w:r>
    </w:p>
    <w:p>
      <w:pPr>
        <w:pStyle w:val="Normal"/>
        <w:rPr/>
      </w:pPr>
      <w:r>
        <w:rPr/>
        <w:t>-</w:t>
        <w:tab/>
        <w:t>строительство Президентского кадетского училища в г. Петрозаводске (выполнен 1 этап);</w:t>
      </w:r>
    </w:p>
    <w:p>
      <w:pPr>
        <w:pStyle w:val="Normal"/>
        <w:rPr/>
      </w:pPr>
      <w:r>
        <w:rPr/>
        <w:t>По линии ВГТРК ГТРК «Карелия»:</w:t>
      </w:r>
    </w:p>
    <w:p>
      <w:pPr>
        <w:pStyle w:val="Normal"/>
        <w:rPr/>
      </w:pPr>
      <w:r>
        <w:rPr/>
        <w:t>-</w:t>
        <w:tab/>
        <w:t>ремонт служебных помещений 1 этажа и части коридора 2 этажа здания аппаратно-студийного комплекса ВГТРК ГТРК «Карелия»;</w:t>
      </w:r>
    </w:p>
    <w:p>
      <w:pPr>
        <w:pStyle w:val="Normal"/>
        <w:rPr/>
      </w:pPr>
      <w:r>
        <w:rPr/>
        <w:t>-</w:t>
        <w:tab/>
        <w:t>ремонт помещений дома радио ВГТРК ГТРК «Карелия»;</w:t>
      </w:r>
    </w:p>
    <w:p>
      <w:pPr>
        <w:pStyle w:val="Normal"/>
        <w:rPr/>
      </w:pPr>
      <w:r>
        <w:rPr/>
        <w:t>-</w:t>
        <w:tab/>
        <w:t>разработка проектно-сметной документации на устройство вентилируемых фасадов зданий дома радио и аппаратно-студийного комплекса, ремонт кровли здания кинокомплекса и крыльца здания дома радио филиала ВГТРК ГТРК «Карелия»;</w:t>
      </w:r>
    </w:p>
    <w:p>
      <w:pPr>
        <w:pStyle w:val="Normal"/>
        <w:rPr/>
      </w:pPr>
      <w:r>
        <w:rPr/>
        <w:t>-</w:t>
        <w:tab/>
        <w:t>работы по устройству вентилируемого фасада и установки стеклопакетов, ремонту крыльца здания дома радио филиала ВГТРК ГТРК «Карелия»;</w:t>
      </w:r>
    </w:p>
    <w:p>
      <w:pPr>
        <w:pStyle w:val="Normal"/>
        <w:rPr/>
      </w:pPr>
      <w:r>
        <w:rPr/>
        <w:t>-</w:t>
        <w:tab/>
        <w:t>ремонт внутренних помещений, коридора второго этажа, ремонт внутренних помещений проходной здания аппаратно-студийного комплекса филиала ВГТРК ГТРК «Карелия».</w:t>
      </w:r>
    </w:p>
    <w:p>
      <w:pPr>
        <w:pStyle w:val="Normal"/>
        <w:rPr/>
      </w:pPr>
      <w:r>
        <w:rPr/>
        <w:t>По линии ФБУЗ «Центр гигиены и эпидемиологии в Республике Карелия»:</w:t>
      </w:r>
    </w:p>
    <w:p>
      <w:pPr>
        <w:pStyle w:val="Normal"/>
        <w:rPr/>
      </w:pPr>
      <w:r>
        <w:rPr/>
        <w:t>-</w:t>
        <w:tab/>
        <w:t>приобретено лабораторное оборудование для ФБУЗ «Центр гигиены и эпидемиологии в Республике Карелия».</w:t>
      </w:r>
    </w:p>
    <w:p>
      <w:pPr>
        <w:pStyle w:val="Normal"/>
        <w:rPr/>
      </w:pPr>
      <w:r>
        <w:rPr/>
        <w:t>По линии Управления Федеральной службы по надзору в сфере защиты прав потребителей и благополучия человека по Республике Карелия:</w:t>
      </w:r>
    </w:p>
    <w:p>
      <w:pPr>
        <w:pStyle w:val="Normal"/>
        <w:rPr/>
      </w:pPr>
      <w:r>
        <w:rPr/>
        <w:t>-</w:t>
        <w:tab/>
        <w:t>завершена реконструкция административного здания в г. Петрозаводске, ул. Володарского, д. 26 с надстройкой двух этажей и строительством пристройки.</w:t>
      </w:r>
    </w:p>
    <w:p>
      <w:pPr>
        <w:pStyle w:val="Normal"/>
        <w:rPr/>
      </w:pPr>
      <w:r>
        <w:rPr/>
        <w:t>По линии ФСИН России:</w:t>
      </w:r>
    </w:p>
    <w:p>
      <w:pPr>
        <w:pStyle w:val="Normal"/>
        <w:rPr/>
      </w:pPr>
      <w:r>
        <w:rPr/>
        <w:t>-</w:t>
        <w:tab/>
        <w:t>выполнена реконструкция сетей и сооружений канализации исправительной колонии № 1 в пгт Надвоицы Сегежского муниципального района Республики Карелия.</w:t>
      </w:r>
    </w:p>
    <w:p>
      <w:pPr>
        <w:pStyle w:val="Normal"/>
        <w:rPr/>
      </w:pPr>
      <w:r>
        <w:rPr/>
        <w:t>По линии Государственного комитета Республики Карелия по обеспечению безопасности и жизнедеятельности населения:</w:t>
      </w:r>
    </w:p>
    <w:p>
      <w:pPr>
        <w:pStyle w:val="Normal"/>
        <w:rPr/>
      </w:pPr>
      <w:r>
        <w:rPr/>
        <w:t>—</w:t>
      </w:r>
      <w:r>
        <w:rPr>
          <w:rFonts w:eastAsia="Times New Roman"/>
        </w:rPr>
        <w:t xml:space="preserve"> </w:t>
      </w:r>
      <w:r>
        <w:rPr/>
        <w:t>приобретено здание под размещение пожарного депо государственного казенного учреждения «Отряд противопожарной службы по Кемскому району».</w:t>
      </w:r>
    </w:p>
    <w:p>
      <w:pPr>
        <w:pStyle w:val="Normal"/>
        <w:rPr/>
      </w:pPr>
      <w:r>
        <w:rPr/>
      </w:r>
    </w:p>
    <w:p>
      <w:pPr>
        <w:pStyle w:val="Normal"/>
        <w:jc w:val="center"/>
        <w:rPr>
          <w:b/>
          <w:b/>
        </w:rPr>
      </w:pPr>
      <w:r>
        <w:rPr>
          <w:b/>
        </w:rPr>
        <w:t>По линии деятельности рабочей группы № 5 по подготовке концепции развития моногородов</w:t>
      </w:r>
    </w:p>
    <w:p>
      <w:pPr>
        <w:pStyle w:val="Normal"/>
        <w:rPr>
          <w:b/>
          <w:b/>
        </w:rPr>
      </w:pPr>
      <w:r>
        <w:rPr>
          <w:b/>
        </w:rPr>
      </w:r>
    </w:p>
    <w:p>
      <w:pPr>
        <w:pStyle w:val="Normal"/>
        <w:rPr/>
      </w:pPr>
      <w:r>
        <w:rPr/>
        <w:t>-</w:t>
        <w:tab/>
        <w:t>привлечено на реализацию различных проектов без малого почти 2 млрд, рублей, в том числе из внебюджетных источников.</w:t>
      </w:r>
    </w:p>
    <w:p>
      <w:pPr>
        <w:pStyle w:val="Normal"/>
        <w:rPr/>
      </w:pPr>
      <w:r>
        <w:rPr/>
        <w:t>В части обеспечения безопасности полетов и создания надлежащих условий для обслуживания пассажиров в аэропорту Петрозаводск (Бесовец):</w:t>
      </w:r>
    </w:p>
    <w:p>
      <w:pPr>
        <w:pStyle w:val="Normal"/>
        <w:rPr/>
      </w:pPr>
      <w:r>
        <w:rPr/>
        <w:t>-</w:t>
        <w:tab/>
        <w:t>решен вопрос об обеспечении возобновления, начиная с 2015 г. регулярного авиасообщения в аэропорту Петрозаводск (Бесовец);</w:t>
      </w:r>
    </w:p>
    <w:p>
      <w:pPr>
        <w:pStyle w:val="Normal"/>
        <w:rPr/>
      </w:pPr>
      <w:r>
        <w:rPr/>
        <w:t>-</w:t>
        <w:tab/>
        <w:t>завершена реконструкция инженерных сооружений гражданского сектора аэропортового комплекса Петрозаводск (Бесовец) - осуществлено строительство и введены в эксплуатацию комплекс аварийно-спасательной станции (АСС), а также здание службы поискового и аварийно-спасательного обеспечения полетов (СПАСОП) с установкой в них необходимого оборудования;</w:t>
      </w:r>
    </w:p>
    <w:p>
      <w:pPr>
        <w:pStyle w:val="Normal"/>
        <w:rPr/>
      </w:pPr>
      <w:r>
        <w:rPr/>
        <w:t>-</w:t>
        <w:tab/>
        <w:t>осуществлено оснащение аэропорта Петрозаводск (Бесовец) современным навигационным оборудованием, что повысит безопасность полетов и обеспечивает возможность его всепогодной эксплуатации;</w:t>
      </w:r>
    </w:p>
    <w:p>
      <w:pPr>
        <w:pStyle w:val="Normal"/>
        <w:rPr/>
      </w:pPr>
      <w:r>
        <w:rPr/>
        <w:t>-</w:t>
        <w:tab/>
        <w:t>начата реализация проекта по строительству аэровокзального комплекса за счет средств федеральной целевой программы «Развитие Республики Карелия на период до 2020 года». Развитие аэропорта Петрозаводск (Бесовец) имеет особое значение для Республики Карелия как в части повышения мобильности и доступности авиасообщения жителей, так и для ее туристической и инвестиционной привлекательности.</w:t>
      </w:r>
    </w:p>
    <w:p>
      <w:pPr>
        <w:pStyle w:val="Normal"/>
        <w:rPr/>
      </w:pPr>
      <w:r>
        <w:rPr/>
        <w:t>В части создания условий для развития новых и расширение действующих производств в моногородах Республики Карелия;</w:t>
      </w:r>
    </w:p>
    <w:p>
      <w:pPr>
        <w:pStyle w:val="Normal"/>
        <w:rPr/>
      </w:pPr>
      <w:r>
        <w:rPr/>
        <w:t>-</w:t>
        <w:tab/>
        <w:t>обеспечено создание новых производств на базе ЗАО «Надвоицкий алюминиевый завод», где по договоренности с холдингом «ЭЛСО групп» и компанией РУСАЛ реализуется проект по производству алюминиевых радиаторов;</w:t>
      </w:r>
    </w:p>
    <w:p>
      <w:pPr>
        <w:pStyle w:val="Normal"/>
        <w:rPr/>
      </w:pPr>
      <w:r>
        <w:rPr/>
        <w:t>-</w:t>
        <w:tab/>
        <w:t>не допущена остановка одного из градообразующих предприятий - целлюлозного завода «Питкяранта» (ООО «Гранд»);</w:t>
      </w:r>
    </w:p>
    <w:p>
      <w:pPr>
        <w:pStyle w:val="Normal"/>
        <w:rPr/>
      </w:pPr>
      <w:r>
        <w:rPr/>
        <w:t>-</w:t>
        <w:tab/>
        <w:t>при участии ГК «Внешэкономбанк» и НО «Фонд развития моногородов» создан промышленный парк в пгт. Надвоицы и образованы территории опережающего социально-экономического развития «Надвоицы»;</w:t>
      </w:r>
    </w:p>
    <w:p>
      <w:pPr>
        <w:pStyle w:val="Normal"/>
        <w:rPr/>
      </w:pPr>
      <w:r>
        <w:rPr/>
        <w:t>-</w:t>
        <w:tab/>
        <w:t>осуществлено содействие ООО НПО «ФинТек» в реализации проекта по созданию новых производств в г. Костомукша и в пос. Пяозерский по выпуску комплектов домов из клееного бруса для индивидуального жилищного строительства, а также по переработке древесины и изготовления пиломатериалов;</w:t>
      </w:r>
    </w:p>
    <w:p>
      <w:pPr>
        <w:pStyle w:val="Normal"/>
        <w:rPr/>
      </w:pPr>
      <w:r>
        <w:rPr/>
        <w:t>-</w:t>
        <w:tab/>
        <w:t>исключение из Перечня сельскохозяйственной продукции, сырья и продовольствия запрещенных к ввозу в Российскую Федерацию малька радужной форели (вид Oncorhynchus mykiss);</w:t>
      </w:r>
    </w:p>
    <w:p>
      <w:pPr>
        <w:pStyle w:val="Normal"/>
        <w:rPr/>
      </w:pPr>
      <w:r>
        <w:rPr/>
        <w:t>-</w:t>
        <w:tab/>
        <w:t>проведена работа по снижению цены электроэнергии для потребителей Республики Карелия ниже уровня оптового рынка. По результатам работы с ФАС России и сопровождения в Министерстве юстиции Российской Федерации для малого и среднего бизнеса Республики Карелия стоимость электроэнергии снижена с 8,6 до уровня менее 6,5 руб. за кВт/ч и стала конкурентоспособной по сравнению с ценами по Северо-Западному федеральному округу,</w:t>
      </w:r>
    </w:p>
    <w:p>
      <w:pPr>
        <w:pStyle w:val="Normal"/>
        <w:rPr/>
      </w:pPr>
      <w:r>
        <w:rPr/>
        <w:t>В части создания условий для занятия в Республики Карелия физической культурой и спортом в муниципальных образованиях Республики Карелия:</w:t>
      </w:r>
    </w:p>
    <w:p>
      <w:pPr>
        <w:pStyle w:val="Normal"/>
        <w:rPr/>
      </w:pPr>
      <w:r>
        <w:rPr/>
        <w:t>-</w:t>
        <w:tab/>
        <w:t>открыт и функционирует физкультурно-оздоровительный комплекс в г. Суоярви, в котором занимается более 200 детей и около 100 взрослых жителей города;</w:t>
      </w:r>
    </w:p>
    <w:p>
      <w:pPr>
        <w:pStyle w:val="Normal"/>
        <w:rPr/>
      </w:pPr>
      <w:r>
        <w:rPr/>
        <w:t>-</w:t>
        <w:tab/>
        <w:t>за счет привлеченных благотворительных средств отремонтирована крыша и осуществлен ремонт спортивного зала и душевых комнат МБОУ «Средняя общеобразовательная Петровская школа» при Петрозаводском дворце творчества детей и юношества;</w:t>
      </w:r>
    </w:p>
    <w:p>
      <w:pPr>
        <w:pStyle w:val="Normal"/>
        <w:rPr/>
      </w:pPr>
      <w:r>
        <w:rPr/>
        <w:t>-</w:t>
        <w:tab/>
        <w:t>осуществлен ремонт детско-юношеской спортивной школы в пгт, Надвоицы, в которой в настоящее время спортивной гимнастикой занимается около 300 учащихся. Работы по ремонту крыши, спортивного зала и помещений школы выполнены за счет привлеченных благотворительных средств;</w:t>
      </w:r>
    </w:p>
    <w:p>
      <w:pPr>
        <w:pStyle w:val="Normal"/>
        <w:rPr/>
      </w:pPr>
      <w:r>
        <w:rPr/>
        <w:t>-</w:t>
        <w:tab/>
        <w:t>совместно с Федерацией спортивной гимнастики реализован проект по строительству регионального центра спортивной гимнастики в ^Петрозаводске стоимостью 155 млн. рублей (со специализированным оборудованием и мебелью);</w:t>
      </w:r>
    </w:p>
    <w:p>
      <w:pPr>
        <w:pStyle w:val="Normal"/>
        <w:rPr/>
      </w:pPr>
      <w:r>
        <w:rPr/>
        <w:t>-</w:t>
        <w:tab/>
        <w:t>совместно с Федерацией волейбола России и Лигой ВТБ баскетбола выделен спортивный инвентарь ФОК «Суоярви»; общеобразовательной школе в пос. Рыбрека; школе № 14 в г. Петрозаводске; средней общеобразовательной школе «Петровская школа»;</w:t>
      </w:r>
    </w:p>
    <w:p>
      <w:pPr>
        <w:pStyle w:val="Normal"/>
        <w:rPr/>
      </w:pPr>
      <w:r>
        <w:rPr/>
        <w:t>-</w:t>
        <w:tab/>
        <w:t>изготовлена и установлена крытая хоккейная площадка в арктической зоне Республики Карелия (г.Кемь);</w:t>
      </w:r>
    </w:p>
    <w:p>
      <w:pPr>
        <w:pStyle w:val="Normal"/>
        <w:rPr/>
      </w:pPr>
      <w:r>
        <w:rPr/>
        <w:t>-</w:t>
        <w:tab/>
        <w:t>в 2014-2017 гг. были построены и введены в эксплуатацию следующие учреждения: республиканский спортивный комплекс «Курган» (3-4 очереди); музей истории карельского спорта и аллея Олимпийской славы Карелии; стадион с футбольным полем в г. Костомукша; лыжно-биатлонный комплекс в г. Костомукша; футбольное поле в г. Кеми; баскетбольная площадка в сельской школе п. Чална Пряжинского муниципального района;</w:t>
      </w:r>
    </w:p>
    <w:p>
      <w:pPr>
        <w:pStyle w:val="Normal"/>
        <w:rPr/>
      </w:pPr>
      <w:r>
        <w:rPr/>
        <w:t>-</w:t>
        <w:tab/>
        <w:t>осуществлен ремонт и реконструкция спортивных залов в 23 сельских школах;</w:t>
      </w:r>
    </w:p>
    <w:p>
      <w:pPr>
        <w:pStyle w:val="Normal"/>
        <w:rPr/>
      </w:pPr>
      <w:r>
        <w:rPr/>
        <w:t>-</w:t>
        <w:tab/>
        <w:t>совместно с Минспортом России, федерациями хоккея, баскетбола, волейбола, настольного тенниса, а также благотворительными организациями Республике Карелия переданы форма и спортивный инвентарь (лыжи, мячи, коньки, комплекты хоккейной формы и инвентаря).</w:t>
      </w:r>
    </w:p>
    <w:p>
      <w:pPr>
        <w:pStyle w:val="Normal"/>
        <w:rPr/>
      </w:pPr>
      <w:r>
        <w:rPr/>
        <w:t>В части создания условий для культурного развития и отдыха в муниципальных образованиях Республики Карелия:</w:t>
      </w:r>
    </w:p>
    <w:p>
      <w:pPr>
        <w:pStyle w:val="Normal"/>
        <w:rPr/>
      </w:pPr>
      <w:r>
        <w:rPr/>
        <w:t>-</w:t>
        <w:tab/>
        <w:t>построен и введен в эксплуатацию многофункциональный культурный центр в г. Костомукша, в котором размещены кинозал, конференц-зал, творческие мастерские и медиатека;</w:t>
      </w:r>
    </w:p>
    <w:p>
      <w:pPr>
        <w:pStyle w:val="Normal"/>
        <w:rPr/>
      </w:pPr>
      <w:r>
        <w:rPr/>
        <w:t>-</w:t>
        <w:tab/>
        <w:t>при содействии ОК РУСАЛ и в рамках программы ремонта сельских клубов осуществлен ремонт МБУ «Культурно-досуговое объединение Надвоицкого городского поселения» Сегежского муниципального района Республики Карелия;</w:t>
      </w:r>
    </w:p>
    <w:p>
      <w:pPr>
        <w:pStyle w:val="Normal"/>
        <w:rPr/>
      </w:pPr>
      <w:r>
        <w:rPr/>
        <w:t>-</w:t>
        <w:tab/>
        <w:t>обустроены 25 детских игровых и спортивных площадок на территории общего пользования и придомовых территориях в г. Петрозаводске, а также дорожка вдоль набережной Варкауса;</w:t>
      </w:r>
    </w:p>
    <w:p>
      <w:pPr>
        <w:pStyle w:val="Normal"/>
        <w:rPr/>
      </w:pPr>
      <w:r>
        <w:rPr/>
        <w:t>-</w:t>
        <w:tab/>
        <w:t>осуществлена замена окон в детском саду «Светлячок» в пгт.Надвоицы, который посещают около 150 детей;</w:t>
      </w:r>
    </w:p>
    <w:p>
      <w:pPr>
        <w:pStyle w:val="Normal"/>
        <w:rPr/>
      </w:pPr>
      <w:r>
        <w:rPr/>
        <w:t>-</w:t>
        <w:tab/>
        <w:t>за счет благотворительной помощи в сумме 30 млн. рублей ПАО «Сбербанк» реализована программа по оказанию благотворительной помощи Центрам помощи детям, оставшимся без попечения родителей;</w:t>
      </w:r>
    </w:p>
    <w:p>
      <w:pPr>
        <w:pStyle w:val="Normal"/>
        <w:rPr/>
      </w:pPr>
      <w:r>
        <w:rPr/>
        <w:t>-</w:t>
        <w:tab/>
        <w:t>в 2014 —2017 гг. за счет привлеченных рабочей группой 5 средств</w:t>
      </w:r>
    </w:p>
    <w:p>
      <w:pPr>
        <w:pStyle w:val="Normal"/>
        <w:rPr/>
      </w:pPr>
      <w:r>
        <w:rPr/>
        <w:t>благотворительной помощи были проведены ремонтные работы в следующих учреждениях: МБОУ ДОД КТО «Центр внешкольной работы» в г.Костомукша, Надвоицкая общеобразовательная средняя школа № 1, детский сад №</w:t>
        <w:tab/>
        <w:t>3</w:t>
      </w:r>
    </w:p>
    <w:p>
      <w:pPr>
        <w:pStyle w:val="Normal"/>
        <w:rPr/>
      </w:pPr>
      <w:r>
        <w:rPr/>
        <w:t>«Солнышко» в пгт.Надвоицы, крыши Пяозерского Дома культуры.</w:t>
      </w:r>
    </w:p>
    <w:p>
      <w:pPr>
        <w:pStyle w:val="Normal"/>
        <w:rPr/>
      </w:pPr>
      <w:r>
        <w:rPr/>
        <w:t>В части сохранения культурных ценностей в муниципальных образованиях Республики Карелия:</w:t>
      </w:r>
    </w:p>
    <w:p>
      <w:pPr>
        <w:pStyle w:val="Normal"/>
        <w:rPr/>
      </w:pPr>
      <w:r>
        <w:rPr/>
        <w:t>-</w:t>
        <w:tab/>
        <w:t>организовано за счет привлеченных средств ПАО «РЖД» строительство нового защитного павильона над объектом «Бесовы следки»;</w:t>
      </w:r>
    </w:p>
    <w:p>
      <w:pPr>
        <w:pStyle w:val="Normal"/>
        <w:rPr/>
      </w:pPr>
      <w:r>
        <w:rPr/>
        <w:t>-</w:t>
        <w:tab/>
        <w:t>завершен ремонт дома инженера Моберга в пос. Калевала;</w:t>
      </w:r>
    </w:p>
    <w:p>
      <w:pPr>
        <w:pStyle w:val="Normal"/>
        <w:rPr/>
      </w:pPr>
      <w:r>
        <w:rPr/>
        <w:t>-</w:t>
        <w:tab/>
        <w:t>оказывается содействие в восстановлении Сянд емс кого Успенского женского монастыря в Олонецком районе Республики Карелия.</w:t>
      </w:r>
    </w:p>
    <w:p>
      <w:pPr>
        <w:pStyle w:val="Normal"/>
        <w:rPr/>
      </w:pPr>
      <w:r>
        <w:rPr/>
        <w:t>-</w:t>
        <w:tab/>
        <w:t>обеспечена установка знаков туристической навигации на трассе «Кола» и дорогах республиканского значения (в рамках реализации трехстороннего соглашения с НО «Топливный союз»);</w:t>
      </w:r>
    </w:p>
    <w:p>
      <w:pPr>
        <w:pStyle w:val="Normal"/>
        <w:rPr/>
      </w:pPr>
      <w:r>
        <w:rPr/>
        <w:t>-</w:t>
        <w:tab/>
        <w:t>оказано содействие в работе по увеличению туристического потока и включения посещенных объектов в туристические маршруты в рамках программы «Южная Карелия»;</w:t>
      </w:r>
    </w:p>
    <w:p>
      <w:pPr>
        <w:pStyle w:val="Normal"/>
        <w:rPr/>
      </w:pPr>
      <w:r>
        <w:rPr/>
        <w:t>-</w:t>
        <w:tab/>
        <w:t>в 2014-2017 гг. за счет привлеченных рабочей группой №5 средств благотворительной помощи организовано восстановление и ремонт объектов культурного наследия: Дом Ермолаева в деревне Рубчойла, Рабочеостровский дом культуры (Беломорский район), Кемский музей поморья; Дом культуры в поселке Пяозеркский (Лоухского района), часовня Рождества Богородицы в деревне Маньга Пряжинского национального муниципального района, открытый и закрытый павильоны над источниками минеральных вод «Первый русский курорт «Марциальные воды» Кондопожского муниципального района.</w:t>
      </w:r>
    </w:p>
    <w:p>
      <w:pPr>
        <w:pStyle w:val="Normal"/>
        <w:rPr/>
      </w:pPr>
      <w:r>
        <w:rPr/>
        <w:t>По вопросу патриотического воспитания подрастающего поколения Республики Карелия:</w:t>
      </w:r>
    </w:p>
    <w:p>
      <w:pPr>
        <w:pStyle w:val="Normal"/>
        <w:rPr/>
      </w:pPr>
      <w:r>
        <w:rPr/>
        <w:t>-</w:t>
        <w:tab/>
        <w:t>произведен ремонт Республиканского центра патриотического воспитания и подготовки граждан к военной службе;</w:t>
      </w:r>
    </w:p>
    <w:p>
      <w:pPr>
        <w:pStyle w:val="Normal"/>
        <w:rPr/>
      </w:pPr>
      <w:r>
        <w:rPr/>
        <w:t>-</w:t>
        <w:tab/>
        <w:t>построены и установлены: храм во имя святого великомученика пророка Илии и колокольня, памятник БМД; памятный бюст Герою Советского Союза командующему Воздушно-десантными войсками СССР Маргелову В.Ф., «Аллея Памяти воинов интернационалистов» на территории мемориального комплекса «Черный тюльпан» с высадкой 140 голубых елей, памятник-обелиск участникам локальных конфликтов (жителям Республики Карелия) и Соловецкий крест; бюст Герою Российской Федерации А. Калинину в г. Петрозаводске, бюсты выдающимся личностям и военачальникам на территории Петрозаводского кадетского училища, памятник «Воину-освободителю» в г. Беломорске около здания штаба карельского фронта, памятник Пушкину во дворе средней школы им, А.С. Пушкина в г. Костомукше;</w:t>
      </w:r>
    </w:p>
    <w:p>
      <w:pPr>
        <w:pStyle w:val="Normal"/>
        <w:rPr/>
      </w:pPr>
      <w:r>
        <w:rPr/>
        <w:t>-</w:t>
        <w:tab/>
        <w:t>завершены ремонтно-восстановительные работы воинского захоронения на станции Раменцы Октябрьской железной дороги на территории Поповпорожского сельского поселения Сегежского района Республики Карелия, где покоятся останки 3342 погибших воинов. 25 октября 2018 г. состоялось торжественное открытие воинского мемориала;</w:t>
      </w:r>
    </w:p>
    <w:p>
      <w:pPr>
        <w:pStyle w:val="Normal"/>
        <w:rPr/>
      </w:pPr>
      <w:r>
        <w:rPr/>
        <w:t>-</w:t>
        <w:tab/>
        <w:t xml:space="preserve"> осуществлено благоустройство территории и оформление в скверах г, Петрозаводска объектов ландшафтной архитектуры с высадкой деревьев (голубые ели, пихты и горные сосны).</w:t>
      </w:r>
    </w:p>
    <w:p>
      <w:pPr>
        <w:pStyle w:val="Normal"/>
        <w:rPr/>
      </w:pPr>
      <w:r>
        <w:rPr/>
        <w:t>В части создания условий по обеспечению медицинской помощи в муниципальных образованиях Республики Карелия:</w:t>
      </w:r>
    </w:p>
    <w:p>
      <w:pPr>
        <w:pStyle w:val="Normal"/>
        <w:rPr/>
      </w:pPr>
      <w:r>
        <w:rPr/>
        <w:t>-</w:t>
        <w:tab/>
        <w:t>построены и введены в эксплуатацию три модульных фельдшерско- акушерских пунктов, оснащенных современным медицинским оборудованием (стоимостью 1,3 млн. рублей) в с. Рыбрека Прионежского муниципального района, с.Вешкелица Суоярвского муниципального района, п. Софпорог Лоухского муниципального района Республики;</w:t>
      </w:r>
    </w:p>
    <w:p>
      <w:pPr>
        <w:pStyle w:val="Normal"/>
        <w:rPr/>
      </w:pPr>
      <w:r>
        <w:rPr/>
        <w:t>-</w:t>
        <w:tab/>
        <w:t>за счет привлеченных благотворительных средств приобретены три специализированных автомобиля скорой медицинской помощи, которые закреплены за построенными ФАПами;</w:t>
      </w:r>
    </w:p>
    <w:p>
      <w:pPr>
        <w:pStyle w:val="Normal"/>
        <w:rPr/>
      </w:pPr>
      <w:r>
        <w:rPr/>
        <w:t>-</w:t>
        <w:tab/>
        <w:t>для обеспечения водой ФАПа и населения в пос. Рыбрека за счет привлеченных благотворительных средств приобретен и поставлен автомобиль специального назначения типа TA3-A21R NEXT,</w:t>
      </w:r>
    </w:p>
    <w:p>
      <w:pPr>
        <w:pStyle w:val="Normal"/>
        <w:rPr/>
      </w:pPr>
      <w:r>
        <w:rPr/>
        <w:t xml:space="preserve">Всего при координации рабочей группы № 5 только в 2017-2018 г. за счет привлеченных благотворительных средств (на общую сумму более 600 млн. рублей) осуществлено строительство, ремонт и реконструкция более 70 объектов социальнокультурной сферы, а также культурного наследия. </w:t>
      </w:r>
    </w:p>
    <w:p>
      <w:pPr>
        <w:pStyle w:val="Normal"/>
        <w:rPr/>
      </w:pPr>
      <w:r>
        <w:rPr/>
      </w:r>
    </w:p>
    <w:p>
      <w:pPr>
        <w:pStyle w:val="Normal"/>
        <w:jc w:val="center"/>
        <w:rPr>
          <w:b/>
          <w:b/>
        </w:rPr>
      </w:pPr>
      <w:r>
        <w:rPr>
          <w:b/>
        </w:rPr>
        <w:t>По линии Рабочей группы № 6 по развитию инфраструктуры связи и коммуникаций, информационному сопровождению</w:t>
      </w:r>
    </w:p>
    <w:p>
      <w:pPr>
        <w:pStyle w:val="Normal"/>
        <w:rPr>
          <w:b/>
          <w:b/>
        </w:rPr>
      </w:pPr>
      <w:r>
        <w:rPr>
          <w:b/>
        </w:rPr>
      </w:r>
    </w:p>
    <w:p>
      <w:pPr>
        <w:pStyle w:val="Normal"/>
        <w:rPr/>
      </w:pPr>
      <w:r>
        <w:rPr/>
        <w:t>-</w:t>
        <w:tab/>
        <w:t>60 населенных пунктов присоединены к высокоскоростному интернету;</w:t>
      </w:r>
    </w:p>
    <w:p>
      <w:pPr>
        <w:pStyle w:val="Normal"/>
        <w:rPr/>
      </w:pPr>
      <w:r>
        <w:rPr/>
        <w:t>-</w:t>
        <w:tab/>
        <w:t>проложено свыше 1 тыс. км линий волоконно-оптической связи;</w:t>
      </w:r>
    </w:p>
    <w:p>
      <w:pPr>
        <w:pStyle w:val="Normal"/>
        <w:rPr/>
      </w:pPr>
      <w:r>
        <w:rPr/>
        <w:t>-</w:t>
        <w:tab/>
        <w:t>доля пользователей интернета увеличилась с 60 до 76%;</w:t>
      </w:r>
    </w:p>
    <w:p>
      <w:pPr>
        <w:pStyle w:val="Normal"/>
        <w:rPr/>
      </w:pPr>
      <w:r>
        <w:rPr/>
        <w:t>-</w:t>
        <w:tab/>
        <w:t>построено свыше 1 тыс. базовых мобильных станций. Из них 480 в формате LTE;</w:t>
      </w:r>
    </w:p>
    <w:p>
      <w:pPr>
        <w:pStyle w:val="Normal"/>
        <w:rPr/>
      </w:pPr>
      <w:r>
        <w:rPr/>
        <w:t>-</w:t>
        <w:tab/>
        <w:t>за это время доля населения, которая может пользоваться передачей данных в сетях четвертого поколения (LTE) увеличилась с нуля до 80%;</w:t>
      </w:r>
    </w:p>
    <w:p>
      <w:pPr>
        <w:pStyle w:val="Normal"/>
        <w:rPr/>
      </w:pPr>
      <w:r>
        <w:rPr/>
        <w:t>-</w:t>
        <w:tab/>
        <w:t>модернизировано 12 и построено 82 объектов цифрового телевидения;</w:t>
      </w:r>
    </w:p>
    <w:p>
      <w:pPr>
        <w:pStyle w:val="Normal"/>
        <w:rPr/>
      </w:pPr>
      <w:r>
        <w:rPr/>
        <w:t>-</w:t>
        <w:tab/>
        <w:t>пять лет назад только половина жителей Карелии могла принимать до 10 программ телевидения, причем 28% - не более 2 программ. С конца этого года 97,9% населения Республики смогут принимать 20 телеканалов в цифровом качестве;</w:t>
      </w:r>
    </w:p>
    <w:p>
      <w:pPr>
        <w:pStyle w:val="Normal"/>
        <w:rPr/>
      </w:pPr>
      <w:r>
        <w:rPr/>
        <w:t>-</w:t>
        <w:tab/>
        <w:t>38 почтовых отделений приспособлены под нужды инвалидов;</w:t>
      </w:r>
    </w:p>
    <w:p>
      <w:pPr>
        <w:pStyle w:val="Normal"/>
        <w:rPr/>
      </w:pPr>
      <w:r>
        <w:rPr/>
        <w:t>-</w:t>
        <w:tab/>
        <w:t>в феврале 2016 г. в Республике Карелия проведен медиатур федеральных средств массовой информации, что позволило на федеральном уровне выпустить ряд масштабных публикаций в целях привлечения в Карелию туристов и оказания содействия карельским предприятиям в поиске новых деловых партне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28:00Z</dcterms:created>
  <dc:creator>ignatik</dc:creator>
  <dc:description/>
  <dc:language>en-US</dc:language>
  <cp:lastModifiedBy>Admin</cp:lastModifiedBy>
  <dcterms:modified xsi:type="dcterms:W3CDTF">2018-12-17T06:28:00Z</dcterms:modified>
  <cp:revision>2</cp:revision>
  <dc:subject/>
  <dc:title/>
</cp:coreProperties>
</file>