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6.12.2018 г.  № 1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7.12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       -8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слабый снег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 -6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слабый снег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       -9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лабый снег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5         -7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слабый снег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-8        -10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слабый снег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6        -8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слабый снег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9        -11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-1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слабый снег</w:t>
            </w:r>
          </w:p>
        </w:tc>
      </w:tr>
      <w:tr>
        <w:trPr>
          <w:trHeight w:val="3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       -9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слабый снег</w:t>
            </w:r>
          </w:p>
        </w:tc>
      </w:tr>
    </w:tbl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0"/>
        <w:gridCol w:w="1559"/>
        <w:gridCol w:w="1293"/>
        <w:gridCol w:w="1444"/>
        <w:gridCol w:w="1088"/>
        <w:gridCol w:w="1416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20% шугоход 40%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2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           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 ОРВИ   среди совокупного населения по республике выше эпидемического порога на  5,4%.  За прошедшую неделю зарегистрировано 5765 случаев  заболевания (АППГ – 6525).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color w:val="000000"/>
          <w:sz w:val="28"/>
        </w:rPr>
      </w:pPr>
      <w:r>
        <w:rPr>
          <w:sz w:val="28"/>
          <w:szCs w:val="28"/>
        </w:rPr>
        <w:t>В республику поступило  250500 доз вакцины «Совигрипп». Продолж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по запрету выхода граждан и выезда автотранспортных и тракторных средств на лед водных объектов до установления прочного ледового покры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Е.Э. Беркус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8-12-16T08:50:00Z</dcterms:modified>
  <cp:revision>9779</cp:revision>
  <dc:subject/>
  <dc:title> </dc:title>
</cp:coreProperties>
</file>