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5.12.2018 г.  № 1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6.1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2 – 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-9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4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 -8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слабый снег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2 – 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        -1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лабы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4 – 6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 -9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– 5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0        -1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слабы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6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       -1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слабы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       -12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-13 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слабый снег</w:t>
            </w:r>
          </w:p>
        </w:tc>
      </w:tr>
      <w:tr>
        <w:trPr>
          <w:trHeight w:val="3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       -11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0"/>
        <w:gridCol w:w="1559"/>
        <w:gridCol w:w="1293"/>
        <w:gridCol w:w="1444"/>
        <w:gridCol w:w="1088"/>
        <w:gridCol w:w="1416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 шугоход 4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           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 ОРВИ   среди совокупного населения по республике выше эпидемического порога на  5,4%.  За прошедшую неделю зарегистрировано 5765 случаев  заболевания (АППГ – 6525).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color w:val="000000"/>
          <w:sz w:val="28"/>
        </w:rPr>
      </w:pPr>
      <w:r>
        <w:rPr>
          <w:sz w:val="28"/>
          <w:szCs w:val="28"/>
        </w:rPr>
        <w:t>В республику поступило 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по запрету выхода граждан и выезда автотранспортных и тракторных средств на лед водных объектов до установления прочного ледового покры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К.В. Носок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2-14T08:55:00Z</dcterms:modified>
  <cp:revision>9778</cp:revision>
  <dc:subject/>
  <dc:title> </dc:title>
</cp:coreProperties>
</file>