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7.12.2018 г.  № 1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8.12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       -10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        -7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9        -11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 -15   -20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небольшой снег.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6         -8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 -15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– 9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0        -12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       -9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       -13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  <w:tr>
        <w:trPr>
          <w:trHeight w:val="3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       -10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</w:tbl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ДОРОГАХ ГОЛОЛЕДИЦА!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0"/>
        <w:gridCol w:w="1559"/>
        <w:gridCol w:w="1293"/>
        <w:gridCol w:w="1444"/>
        <w:gridCol w:w="1088"/>
        <w:gridCol w:w="1416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30% шугоход 70%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2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инчатый лёд 10%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           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 xml:space="preserve">Уровень заболеваемости  ОРВИ   среди совокупного населения по республике ниже эпидемического порога на  9,0%.  </w:t>
      </w:r>
      <w:r>
        <w:rPr>
          <w:sz w:val="28"/>
          <w:szCs w:val="28"/>
        </w:rPr>
        <w:t xml:space="preserve">За прошедшую неделю зарегистрировано 5672 случаев  заболевания (АППГ – 5871).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еспублику поступило  250500 доз вакцины «Совигрипп». Продолж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по запрету выхода граждан и выезда автотранспортных и тракторных средств на лед водных объектов до установления прочного ледового покры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А.И. Глад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12-17T08:52:00Z</dcterms:modified>
  <cp:revision>9784</cp:revision>
  <dc:subject/>
  <dc:title> </dc:title>
</cp:coreProperties>
</file>