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6" w:leader="none"/>
        </w:tabs>
        <w:ind w:left="4536" w:firstLine="2693"/>
        <w:jc w:val="both"/>
        <w:rPr/>
      </w:pPr>
      <w:bookmarkStart w:id="0" w:name="bookmark5"/>
      <w:r>
        <w:rPr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 Администрации муниципального образования «Суоярвский район» № 687 от «06» ноября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  </w:r>
      <w:r>
        <w:rPr/>
        <w:t xml:space="preserve">    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муниципальной программе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/>
      </w:pPr>
      <w:bookmarkStart w:id="1" w:name="bookmark5"/>
      <w:r>
        <w:rPr/>
        <w:t>Перечень</w:t>
      </w:r>
      <w:bookmarkEnd w:id="1"/>
    </w:p>
    <w:p>
      <w:pPr>
        <w:pStyle w:val="32"/>
        <w:shd w:fill="auto" w:val="clear"/>
        <w:spacing w:lineRule="auto" w:line="240" w:before="0" w:after="842"/>
        <w:ind w:right="20" w:hanging="0"/>
        <w:jc w:val="center"/>
        <w:rPr/>
      </w:pPr>
      <w:r>
        <w:rPr/>
        <w:t>Парков, общественных территорий, подлежащих и нуждающихся в благоустройстве в 2018-2022 году, а также иные определённые органом местного самоуправления Суоярвского городского</w:t>
        <w:br/>
        <w:t>поселения мероприятия по благоустройству, подлежащие реализации в 2018-2022 году.</w:t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5647"/>
        <w:gridCol w:w="12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рритор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р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8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массового отдыха населения (парк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  <w:r>
              <w:rPr>
                <w:rFonts w:eastAsia="Calibri" w:cs="Times New Roman" w:ascii="Times New Roman" w:hAnsi="Times New Roman"/>
              </w:rPr>
              <w:t>ул. Победы, между стр. 40 и стадионом МОУ «Суоярвская средняя общеобразовательная школ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рковка рядом с городским стадион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автопарковка рядом с городским стадион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пл. Ленина (за памятнико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Тикиляйн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пер. Рже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ули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Шельша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Набере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2:00Z</dcterms:created>
  <dc:creator>Admin2</dc:creator>
  <dc:description/>
  <cp:keywords/>
  <dc:language>en-US</dc:language>
  <cp:lastModifiedBy>Admin</cp:lastModifiedBy>
  <dcterms:modified xsi:type="dcterms:W3CDTF">2018-12-18T11:12:00Z</dcterms:modified>
  <cp:revision>2</cp:revision>
  <dc:subject/>
  <dc:title/>
</cp:coreProperties>
</file>