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2.201</w:t>
      </w:r>
      <w:r>
        <w:rPr>
          <w:sz w:val="28"/>
          <w:lang w:val="en-US"/>
        </w:rPr>
        <w:t>8</w:t>
      </w:r>
      <w:r>
        <w:rPr>
          <w:sz w:val="28"/>
        </w:rPr>
        <w:tab/>
        <w:tab/>
        <w:tab/>
        <w:tab/>
        <w:tab/>
        <w:t xml:space="preserve">                                                             № 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запрете использования пиротехнических изделий в местах с </w:t>
        <w:br/>
        <w:t>массовым пребыванием людей в период Новогодних и</w:t>
        <w:br/>
        <w:t>Рождественских праздников на территории муниципального </w:t>
        <w:br/>
        <w:t>образования «Суоярвское город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На основании Федерального закона от 21.12.1994 года N69-ФЗ «О пожарной безопасности», Федерального закона от 06.10.2003 года N131-ФЗ «Об общих принципах организации местного самоуправления в Российской Федерации», постановления Правительства Российской Федерации от 25.04.2012 года N390 «О противопожарном режиме», постановления Правительства Российской Федерации от 30.12.2003 года N794 «О единой государственной системе предупреждения и ликвидации чрезвычайных ситуаций», постановления Правительства Российской Федерации от 22.12.2009 года N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, руководствуясь Уставом МО «Суоярвский район», администрация муниципального образования "Суоярвский район" 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1. Запретить на территории муниципального образования «Суоярвское городское поселение» применение пиротехнической продукции в помещениях объектов, а также в местах массового пребывания людей, задействованных в проведении новогодних и рождественских праздников, а также проведение фейерверков без разработки специальных технических услов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. Руководителям предприятий, учреждений, организаций независимо от форм собственности, осуществляющих свою деятельность на территории МО «Суоярвское городское поселение», в период проведения праздничных мероприятий по празднованию Нового года и Рождества Христов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 Рекомендовать руководителям ОМВД России по Суоярвскому району, Отделу надзорной деятельности Пряжинского и Суоярвского района, Прокуратуре Суоярвского района усилить контроль по соблюдению мер пожарной безопасности в местах проведения праздничных мероприятий, а также продажу пиротехнической продукции с целью выявления несертифицированных (самодельных) пиротехниче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 Отделу по мобилизационной подготовке, гражданской обороне и чрезвычайным ситуациям администрации муниципального образования «Суоярвский район» (Ю.А. Гиль)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рганизовать работу среди муниципальных организаций и населения города Суоярви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 Настоящее постановление подлежит официальному опубликованию и размещению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br/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"Суоярвский район" </w:t>
        <w:tab/>
        <w:tab/>
        <w:t xml:space="preserve">  </w:t>
        <w:tab/>
        <w:tab/>
        <w:tab/>
        <w:t xml:space="preserve">             О.В. Болг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Дело, отдел МП ГО и ЧС, сайт МО «Суоярвский район», муниципальны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0:00Z</dcterms:created>
  <dc:creator>Надежда</dc:creator>
  <dc:description/>
  <cp:keywords/>
  <dc:language>en-US</dc:language>
  <cp:lastModifiedBy>Admin</cp:lastModifiedBy>
  <cp:lastPrinted>2018-12-19T10:38:00Z</cp:lastPrinted>
  <dcterms:modified xsi:type="dcterms:W3CDTF">2018-12-19T08:12:00Z</dcterms:modified>
  <cp:revision>9</cp:revision>
  <dc:subject/>
  <dc:title/>
</cp:coreProperties>
</file>