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9.12.2018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-1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 -1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 -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 шугоход 7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пай 30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 среди совокупного населения по республике ниже эпидемического порога на  9,0%.  </w:t>
      </w:r>
      <w:r>
        <w:rPr>
          <w:sz w:val="28"/>
          <w:szCs w:val="28"/>
        </w:rPr>
        <w:t xml:space="preserve">За прошедшую неделю зарегистрировано 5672 случаев  заболевания (АППГ – 5871).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В. Нос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19T08:59:00Z</dcterms:modified>
  <cp:revision>9802</cp:revision>
  <dc:subject/>
  <dc:title> </dc:title>
</cp:coreProperties>
</file>