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19.12.2018   № 19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0 по 26 декабря 2018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едстоящий прогнозируемый период ожидается облачная с прояснениями погода. Местами небольшой снег. На дорогах гололедица. Ветер преимущественно Ю,ЮЗ направлений 3-8 м/с. Температура воздуха ночью –9…–14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–2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–6…–11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–17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1 Опас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23"/>
        <w:keepNext w:val="true"/>
        <w:keepLines/>
        <w:ind w:left="0" w:hanging="283"/>
        <w:jc w:val="both"/>
        <w:rPr/>
      </w:pPr>
      <w:r>
        <w:rPr>
          <w:rFonts w:eastAsia="Times New Roman"/>
          <w:lang w:eastAsia="en-US"/>
        </w:rPr>
        <w:t xml:space="preserve">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водных объектах продолжиться формирование ледового покрова, увеличение толщины льда, на отдельных реках возможно образование шуги, внутриводного льда и формирование зажоров. </w:t>
      </w:r>
      <w:r>
        <w:rPr>
          <w:bCs/>
          <w:color w:val="000000"/>
          <w:sz w:val="28"/>
          <w:szCs w:val="28"/>
        </w:rPr>
        <w:t xml:space="preserve">Превышений критических отметок не прогнозируе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ровень заболеваемости  ОРВИ   среди совокупного населения по республике ниже эпидемического порога на  9,0%.  За прошедшую неделю зарегистрировано 5672 случаев  заболевания (АППГ – 5871).  По сравнению с предыдущей неделей отмечается  снижение заболеваемости ОРВИ среди совокупного населения на 1,6% (-93 сл.).  </w:t>
      </w:r>
    </w:p>
    <w:p>
      <w:pPr>
        <w:pStyle w:val="TextBodyIndent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 иммунизации против гриппа в рамках Национального календаря профилактических прививок составляет 250000  человек   (39,9 % от населения республики ), в том числе 60 000 детей. В республику поступило  250500 доз вакцины «Совигрипп». Продолжается прививочная кампания против грипп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0 по 26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,1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,1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по запрету выхода граждан и выезда автотранспортных и тракторных средств на лед водных объектов до установления прочного ледового покры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редупреждению и ликвидации зимней скользкости на автодорогах и пешеходных тротуа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 ФКУ ЦУКС ГУ МЧС России по РК                                         К.В. Носок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Реулец И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0"/>
      <w:szCs w:val="20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Lucida Sans Unicode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Times New Roman" w:hAnsi="Times New Roman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8-12-19T07:35:00Z</dcterms:modified>
  <cp:revision>1776</cp:revision>
  <dc:subject/>
  <dc:title> </dc:title>
</cp:coreProperties>
</file>