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2.2018</w:t>
        <w:tab/>
        <w:tab/>
        <w:tab/>
        <w:tab/>
        <w:tab/>
        <w:t xml:space="preserve">                                                              № 8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i/>
          <w:sz w:val="28"/>
          <w:szCs w:val="28"/>
        </w:rPr>
        <w:t>МО «Суоярвский район» от 10.07.2009 г. № 28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, ст. 15 Федерального закона от 28.12.2013 № 426-ФЗ «О специальной оценки условий труда» 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ложение №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Регламенту информационной поддержки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го интернет - портала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 - 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ой строкой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2657"/>
      </w:tblGrid>
      <w:tr>
        <w:trPr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Интернет -по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подготовку и предоставление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1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специальной оценки условий тру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ласть»-«Администрация муниципального образования «Суоярвский район» -«Специальная оценка условий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правление дела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дактор направл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правляющему делами администрации Савинцевой Н.Н. в срок до 21.12.2018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         О.В. Болгов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Савинцева Н.Н.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9:00Z</dcterms:created>
  <dc:creator>Надежда</dc:creator>
  <dc:description/>
  <cp:keywords/>
  <dc:language>en-US</dc:language>
  <cp:lastModifiedBy>Пользователь Windows</cp:lastModifiedBy>
  <cp:lastPrinted>2018-12-20T12:20:00Z</cp:lastPrinted>
  <dcterms:modified xsi:type="dcterms:W3CDTF">2018-12-20T09:20:00Z</dcterms:modified>
  <cp:revision>3</cp:revision>
  <dc:subject/>
  <dc:title/>
</cp:coreProperties>
</file>