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сх. от 23.12.2018 г.  № 23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24.12.2018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615"/>
        <w:gridCol w:w="2646"/>
        <w:gridCol w:w="2409"/>
        <w:gridCol w:w="2898"/>
      </w:tblGrid>
      <w:tr>
        <w:trPr>
          <w:trHeight w:val="3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9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й</w:t>
            </w:r>
          </w:p>
          <w:p>
            <w:pPr>
              <w:pStyle w:val="Normal"/>
              <w:jc w:val="center"/>
              <w:rPr/>
            </w:pPr>
            <w:r>
              <w:rPr/>
              <w:t>3 – 8 м/с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        -9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снег</w:t>
            </w:r>
          </w:p>
        </w:tc>
      </w:tr>
      <w:tr>
        <w:trPr>
          <w:trHeight w:val="499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й</w:t>
            </w:r>
          </w:p>
          <w:p>
            <w:pPr>
              <w:pStyle w:val="Normal"/>
              <w:jc w:val="center"/>
              <w:rPr/>
            </w:pPr>
            <w:r>
              <w:rPr/>
              <w:t>3 – 8 м/с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         -9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снег</w:t>
            </w:r>
          </w:p>
        </w:tc>
      </w:tr>
      <w:tr>
        <w:trPr>
          <w:trHeight w:val="54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й</w:t>
            </w:r>
          </w:p>
          <w:p>
            <w:pPr>
              <w:pStyle w:val="Normal"/>
              <w:jc w:val="center"/>
              <w:rPr/>
            </w:pPr>
            <w:r>
              <w:rPr/>
              <w:t>3 – 8 м/с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        -10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небольшой снег</w:t>
            </w:r>
          </w:p>
        </w:tc>
      </w:tr>
      <w:tr>
        <w:trPr>
          <w:trHeight w:val="360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й</w:t>
            </w:r>
          </w:p>
          <w:p>
            <w:pPr>
              <w:pStyle w:val="Normal"/>
              <w:jc w:val="center"/>
              <w:rPr/>
            </w:pPr>
            <w:r>
              <w:rPr/>
              <w:t>3 – 8 м/с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         -10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снег</w:t>
            </w:r>
          </w:p>
        </w:tc>
      </w:tr>
      <w:tr>
        <w:trPr>
          <w:trHeight w:val="454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й</w:t>
            </w:r>
          </w:p>
          <w:p>
            <w:pPr>
              <w:pStyle w:val="Normal"/>
              <w:jc w:val="center"/>
              <w:rPr/>
            </w:pPr>
            <w:r>
              <w:rPr/>
              <w:t>3 – 8 м/с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9        -11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снег</w:t>
            </w:r>
          </w:p>
        </w:tc>
      </w:tr>
      <w:tr>
        <w:trPr>
          <w:trHeight w:val="531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й</w:t>
            </w:r>
          </w:p>
          <w:p>
            <w:pPr>
              <w:pStyle w:val="Normal"/>
              <w:jc w:val="center"/>
              <w:rPr/>
            </w:pPr>
            <w:r>
              <w:rPr/>
              <w:t>3 – 8 м/с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        -11º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снег</w:t>
            </w:r>
          </w:p>
        </w:tc>
      </w:tr>
      <w:tr>
        <w:trPr>
          <w:trHeight w:val="493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й</w:t>
            </w:r>
          </w:p>
          <w:p>
            <w:pPr>
              <w:pStyle w:val="Normal"/>
              <w:jc w:val="center"/>
              <w:rPr/>
            </w:pPr>
            <w:r>
              <w:rPr/>
              <w:t>3 – 8 м/с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        -12º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до -23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снег</w:t>
            </w:r>
          </w:p>
        </w:tc>
      </w:tr>
      <w:tr>
        <w:trPr>
          <w:trHeight w:val="391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й</w:t>
            </w:r>
          </w:p>
          <w:p>
            <w:pPr>
              <w:pStyle w:val="Normal"/>
              <w:jc w:val="center"/>
              <w:rPr/>
            </w:pPr>
            <w:r>
              <w:rPr/>
              <w:t>3 – 8 м/с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        -12º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до -23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снег</w:t>
            </w:r>
          </w:p>
        </w:tc>
      </w:tr>
    </w:tbl>
    <w:p>
      <w:pPr>
        <w:pStyle w:val="Normal"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НА ДОРОГАХ ГОЛОЛЕДИЦА!</w:t>
      </w:r>
    </w:p>
    <w:p>
      <w:pPr>
        <w:pStyle w:val="Normal"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/>
          <w:bCs/>
          <w:sz w:val="28"/>
          <w:szCs w:val="28"/>
        </w:rPr>
        <w:t xml:space="preserve">Неблагоприятные метеорологические явления:  </w:t>
      </w:r>
      <w:r>
        <w:rPr>
          <w:bCs/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0"/>
        <w:gridCol w:w="1559"/>
        <w:gridCol w:w="1293"/>
        <w:gridCol w:w="1444"/>
        <w:gridCol w:w="1088"/>
        <w:gridCol w:w="1416"/>
      </w:tblGrid>
      <w:tr>
        <w:trPr>
          <w:trHeight w:val="11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 ль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довые явления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9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береги 30% шугоход 70%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береги 20%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едостав 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пгт Калев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едостав </w:t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3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береги 10%</w:t>
            </w:r>
          </w:p>
        </w:tc>
      </w:tr>
      <w:tr>
        <w:trPr>
          <w:trHeight w:val="46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олный ледостав 70%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овреждения (обрывы) ЛЭП и линий связи (0,2) – источник: изношенность электросетей, проведение ремонтных работ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2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, проведение ремонтных работ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с вероятностью 0,2, связанные  с  прохождением отопительного периода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.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(в т.ч. подъезд к г. Петрозаводску - 8,984 км; подъезд к аэропорту «Петрозаводск» - 4,598 км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- протяженность по Республике Карелия -  766,619 км; ширина проезжей части 8-12 м; средняя интенсивность дорожного движения составляет – от 1665 до 10910 автомобилей в сутки, пиковая интенсивность дорожного движения составляет до 14596 авт/сут.</w:t>
        <w:br/>
        <w:t>(437 км дороги, Прионежский район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егозаносимые участки: Пряжинский район 350-395 км, Кондопожский район 516-517 км, Кемский район 849-915 км, Лоухский район 968-1069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Сегежский район 648-684 км, Кемский район 869-889 км;  капитальный ремонт мостов: Прионежский район – через р. Шуя 3+050 км (подъезд к а/п Петрозаводск), Сегежский район - через р. Онда 731+328 м, через р. Гирю-Ламбина 741+140 км, через Онигма 742+508 км, через р. Идель 769+107 км, Кемский район – через р. Летняя 886+590 км, через р. Викш 897+237 км, через р. Черная 898+433 км, через р. Яло 902+254 км, через ручей 904+335 км. 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(в т.ч. подъезд к МАПП «Вяртсиля» - 53,0 км) - протяженность по Республике Карелия – 368,766 км;  ширина проезжей части 6-8 м;  средняя интенсивность дорожного движения составляет – от 1700 до 4561 автомобилей в сутки, пиковая интенсивность дорожного движения составляет 5870 авт/сут (297 км дороги, Питкярантский район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негозаносимые участки: Лахденпохский район 204-235 км, Сортавальский район 252-254 км, Питкярантский район 285-307 км, Суоярвский район             340-341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труднение движения возможно  в связи с проведением ремонта участков дороги: Лахденпохский район 197-215 км, Пряжинский район 424-445 км, Сортавальский район 0-16 км - подъезд к МАПП «Вяртсиля», Лахденпохский, Сортавальский, Питкярантский, Пряжинский районы 215-423 км (участками); капитальный ремонт мостов: Сортавальский район - через р. Хелюлянйоки 266+604 км, Питкярантский район – через р. Сумерианйоки 311+138 км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интенсивность автомобилей в сутки  - 3460</w:t>
      </w:r>
      <w:r>
        <w:rPr/>
        <w:t xml:space="preserve"> </w:t>
      </w:r>
      <w:r>
        <w:rPr>
          <w:sz w:val="28"/>
          <w:szCs w:val="28"/>
        </w:rPr>
        <w:t>авт/с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егозаносимые участки: Медвежьегорский район 599-617 км, Пудожский район 405-510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а дороги: Медвежьегорский район 592-599 к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0"/>
        <w:jc w:val="both"/>
        <w:rPr/>
      </w:pPr>
      <w:r>
        <w:rPr>
          <w:color w:val="000000"/>
          <w:sz w:val="28"/>
          <w:szCs w:val="28"/>
        </w:rPr>
        <w:t xml:space="preserve">Уровень заболеваемости  ОРВИ   среди совокупного населения по республике ниже эпидемического порога на  9,0%.  </w:t>
      </w:r>
      <w:r>
        <w:rPr>
          <w:sz w:val="28"/>
          <w:szCs w:val="28"/>
        </w:rPr>
        <w:t xml:space="preserve">За прошедшую неделю зарегистрировано 5672 случаев  заболевания (АППГ – 5871).     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республику поступило  250500 доз вакцины «Совигрипп». Продолжается прививочная кампания против грипп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слабое ледовое покрытие, провалы людей и техники под лёд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, тепло-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сти системный контроль выполнения решений по запрету выхода граждан и выезда автотранспортных и тракторных средств на лед водных объектов до установления прочного ледового покрыт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ыполнять мероприятия по предупреждению и ликвидации зимней скользкости на автодорогах и пешеходных тротуар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 ФКУ ЦУКС ГУ МЧС России по РК                                             К.В. Носок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Реулец И.Г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cuks</cp:lastModifiedBy>
  <cp:lastPrinted>2014-08-29T09:36:00Z</cp:lastPrinted>
  <dcterms:modified xsi:type="dcterms:W3CDTF">2018-12-23T08:50:00Z</dcterms:modified>
  <cp:revision>9825</cp:revision>
  <dc:subject/>
  <dc:title> </dc:title>
</cp:coreProperties>
</file>