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5.12.2018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 Местами отложение мокрого снега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нег, местами сильный, метель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 Местами отложение мокрого снега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 Местами отложение мокрого снега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.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 Местами отложение мокрого снега.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 шугоход 6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6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 среди совокупного населения по республике ниже эпидемического порога на  0,4%.  </w:t>
      </w:r>
      <w:r>
        <w:rPr>
          <w:sz w:val="28"/>
          <w:szCs w:val="28"/>
        </w:rPr>
        <w:t xml:space="preserve">За прошедшую неделю зарегистрировано 6055 случаев  заболевания (АППГ – 5622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Е.Э. Берку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25T08:41:00Z</dcterms:modified>
  <cp:revision>9844</cp:revision>
  <dc:subject/>
  <dc:title> </dc:title>
</cp:coreProperties>
</file>