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hanging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ы спрашивали – мы отвечаем. Приоритетные направления деятельности Управления Росреестра по Республике Карелия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В этом году Управление Росреестра по Республике Карелия отмечает два юбилея: 20 лет системе государственной регистрации прав на недвижимое имущество и 10 лет со дня создания Федеральной службы государственной регистрации, кадастра и картографии. В сфере государственной регистрации недвижимости произошли значительные изменения. Подробнее о работе ведомства рассказывает руководитель Управления Росреестра по Республике Карелия Анна Михайловна Кондратьева.</w:t>
      </w:r>
    </w:p>
    <w:p>
      <w:pPr>
        <w:pStyle w:val="Normal"/>
        <w:spacing w:lineRule="auto" w:line="240"/>
        <w:jc w:val="center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b/>
          <w:i/>
          <w:sz w:val="24"/>
          <w:szCs w:val="24"/>
        </w:rPr>
        <w:t>Вопросы повышения качества и доступности государственных услуг, предоставляемых населению, занимают ключевые позиции в деятельности всех государственных структур. Какая работа ведется Росреестром в этом направлении?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вышение качества и доступности государственных услуг в сфере государственной регистрации недвижимости является одним из приоритетных направлений деятельности Росреестра. Основные новации в указанной сфере деятельности связаны с исполнением Федерального закона от 13.07.2015 № 218-ФЗ «О государственной регистрации недвижимости». Реализован экстерриториальный принцип приема документов на оказание услуг (возможность получения услуги в любой точке страны независимости от места нахождения заявителя и объекта недвижимости), введена единая учетно-регистрационная процедура (проведение регистрации прав и кадастрового учета по одному заявлению), внедрены современные технологии. Все наиболее востребованные услуги Росреестра – регистрация прав, кадастровый учет, единая процедура, предоставление сведений из Единого государственного реестра недвижимости доступны в электронном виде. Такой формат общения с заявителями направлен на повышение качества предоставления услуг.</w:t>
      </w:r>
    </w:p>
    <w:p>
      <w:pPr>
        <w:pStyle w:val="Normal"/>
        <w:spacing w:lineRule="auto" w:line="240"/>
        <w:ind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У граждан появилась возможность получать государственные услуги Росреестра в электронном виде. Какие преимущества существуют при электронной подаче документов на государственную регистрацию?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sz w:val="24"/>
          <w:szCs w:val="24"/>
        </w:rPr>
        <w:t xml:space="preserve">Росреестр развивает «бесконтактные технологии» обслуживания клиентов, которые исключают контакт с заявителями при оказании услуг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Электронные услуги Росреестра призваны обеспечить удаленный доступ граждан, юридических лиц, организаций к государственным услугам Росреестра на основе использования современных информационно-коммуникационных технологий.</w:t>
      </w:r>
      <w:r>
        <w:rPr>
          <w:rFonts w:cs="Segoe UI" w:ascii="Segoe UI" w:hAnsi="Segoe UI"/>
          <w:color w:val="33333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поддержания интереса к сервисам на портале установлен более короткий срок совершения регистрационных действий при предоставлении документов в электронном виде. Так, например, государственная регистрация прав на основании нотариально удостоверенных документов, представленных в  электронном виде, осуществляется в течение одного рабочего дня. </w:t>
      </w:r>
    </w:p>
    <w:p>
      <w:pPr>
        <w:pStyle w:val="Normal"/>
        <w:autoSpaceDE w:val="false"/>
        <w:spacing w:lineRule="auto" w:line="24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обращении за получением государственной услуги через портал Росреестра размер государственной пошлины для граждан сокращается на 30%. </w:t>
      </w:r>
    </w:p>
    <w:p>
      <w:pPr>
        <w:pStyle w:val="Normal"/>
        <w:autoSpaceDE w:val="false"/>
        <w:spacing w:lineRule="auto" w:line="24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им образом, в качестве основных преимуществ предоставления документов в электронном виде является:</w:t>
      </w:r>
    </w:p>
    <w:p>
      <w:pPr>
        <w:pStyle w:val="Normal"/>
        <w:autoSpaceDE w:val="false"/>
        <w:spacing w:lineRule="auto" w:line="24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сокращенный срок государственной регистрации;</w:t>
      </w:r>
    </w:p>
    <w:p>
      <w:pPr>
        <w:pStyle w:val="Normal"/>
        <w:autoSpaceDE w:val="false"/>
        <w:spacing w:lineRule="auto" w:line="24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сниженный размер государственной пошлины для граждан;</w:t>
      </w:r>
    </w:p>
    <w:p>
      <w:pPr>
        <w:pStyle w:val="Normal"/>
        <w:autoSpaceDE w:val="false"/>
        <w:spacing w:lineRule="auto" w:line="24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тсутствие необходимости обращаться в многофункциональные центры с целью предоставления документов;</w:t>
      </w:r>
    </w:p>
    <w:p>
      <w:pPr>
        <w:pStyle w:val="Normal"/>
        <w:autoSpaceDE w:val="false"/>
        <w:spacing w:lineRule="auto" w:line="24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экономия личного времени заявителей.</w:t>
      </w:r>
    </w:p>
    <w:p>
      <w:pPr>
        <w:pStyle w:val="Normal"/>
        <w:autoSpaceDE w:val="false"/>
        <w:spacing w:lineRule="auto" w:line="24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 последние годы наблюдается устойчивая тенденция увеличения количества обращений за государственной регистрацией прав на недвижимое имущество в электронном виде. Так, в 2018 году количество документов, представляемых в электронном виде, увеличилось на 25% по сравнению с прошлым годом. Росреестром </w:t>
      </w:r>
      <w:r>
        <w:rPr>
          <w:rFonts w:cs="Segoe UI" w:ascii="Segoe UI" w:hAnsi="Segoe UI"/>
          <w:bCs/>
          <w:sz w:val="24"/>
          <w:szCs w:val="24"/>
        </w:rPr>
        <w:t>на постоянной основе ведется популяризация электронных сервисов, тысячи заявителей по достоинству оценили имеющиеся преимущества предоставления государственных услуг Росреестра в электронном виде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Segoe UI" w:ascii="Segoe UI" w:hAnsi="Segoe UI"/>
          <w:b/>
          <w:i/>
          <w:sz w:val="24"/>
          <w:szCs w:val="24"/>
        </w:rPr>
        <w:t>Включает ли работа по повышению качества и доступности государственных услуг  в сфере регистрации недвижимости снижение количества решений о приостановлении или отказе в государственной регистрации прав?</w:t>
      </w:r>
    </w:p>
    <w:p>
      <w:pPr>
        <w:pStyle w:val="Normal"/>
        <w:spacing w:lineRule="auto" w:line="240"/>
        <w:ind w:firstLine="709"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Segoe UI" w:ascii="Segoe UI" w:hAnsi="Segoe UI"/>
          <w:sz w:val="24"/>
          <w:szCs w:val="24"/>
        </w:rPr>
        <w:t>Управление Росреестра по Республике Карелия большое внимание уделяет качеству подготавливаемых заявителями документов и представляемых на государственную регистрацию. Профессиональная подготовка пакета документов на государственную регистрацию прав на объекты недвижимого имущества является гарантией принятия положительных решений. Работа Управления с профессиональными участниками рынка недвижимости (кадастровыми инженерами, банками, риэлторами) направлена  на снижение количества решений о приостановлении, отказе в государственном кадастровом учете и (или) государственной регистрации прав. Так, по состоянию на 1 декабря текущего года доля отрицательных решений при проведении кадастрового учета и регистрации прав значительно лучше установленных целевых значений. По сравнению с началом года количество «отрицательных» решений в сфере государственного кадастрового учета и государственной регистрации прав уменьшилось более чем в 2,5 раза.</w:t>
      </w:r>
    </w:p>
    <w:p>
      <w:pPr>
        <w:pStyle w:val="Style19"/>
        <w:spacing w:lineRule="auto" w:line="240" w:before="280" w:after="0"/>
        <w:ind w:left="0" w:firstLine="709"/>
        <w:contextualSpacing/>
        <w:jc w:val="both"/>
        <w:rPr/>
      </w:pPr>
      <w:r>
        <w:rPr>
          <w:rFonts w:eastAsia="Times New Roman" w:cs="Segoe UI" w:ascii="Segoe UI" w:hAnsi="Segoe UI"/>
          <w:b/>
          <w:i/>
          <w:sz w:val="24"/>
          <w:szCs w:val="24"/>
          <w:lang w:eastAsia="ru-RU"/>
        </w:rPr>
        <w:t xml:space="preserve">Еще совсем недавно регистрация права на квартиры, дома, земельные участки являлась довольно долгим процессом. В какие сроки осуществляется государственная регистрация прав сегодня? </w:t>
      </w:r>
    </w:p>
    <w:p>
      <w:pPr>
        <w:pStyle w:val="Style19"/>
        <w:spacing w:lineRule="auto" w:line="240" w:before="280" w:after="0"/>
        <w:ind w:left="567" w:hanging="0"/>
        <w:contextualSpacing/>
        <w:jc w:val="both"/>
        <w:rPr>
          <w:rFonts w:ascii="Segoe UI" w:hAnsi="Segoe UI" w:eastAsia="Times New Roman" w:cs="Segoe U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Действительно, несколько лет назад срок государственной регистрации прав на недвижимое имущество и сделок с ним составлял 30 календарных дней. </w:t>
      </w:r>
    </w:p>
    <w:p>
      <w:pPr>
        <w:pStyle w:val="Normal"/>
        <w:spacing w:lineRule="auto" w:line="240"/>
        <w:ind w:firstLine="709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С 01.01.2017 нормативный срок осуществления государственной регистрации прав с даты приема документов в многофункциональном центре не превышает  9 рабочих дней,  для государственного кадастрового учета – 7 рабочих дней, 12 рабочих дней – для осуществления государственного кадастрового учета и государственной регистрации прав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Кроме того, установлены иные сокращенные сроки государственной регистрации прав. Так, например, срок осуществления государственной регистрации прав на основании нотариально удостоверенной сделки составляет 3 рабочих дня, а в случае поступления таких заявления и документов в электронной форме – 1 рабочий день. </w:t>
      </w:r>
    </w:p>
    <w:p>
      <w:pPr>
        <w:pStyle w:val="Normal"/>
        <w:spacing w:lineRule="auto" w:line="240"/>
        <w:ind w:firstLine="709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ри этом следует отметить, что  фактические сроки предоставления услуг в сфере государственной регистрации недвижимости значительно ниже нормативно установленных.</w:t>
      </w:r>
    </w:p>
    <w:p>
      <w:pPr>
        <w:pStyle w:val="Normal"/>
        <w:spacing w:lineRule="auto" w:line="240"/>
        <w:ind w:firstLine="709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Распространенная проблема для собственников недвижимости – несоответствие кадастровой стоимости объектов недвижимости рыночной. Как Росреестр помогает гражданам и бизнесу решить ее?</w:t>
      </w:r>
    </w:p>
    <w:p>
      <w:pPr>
        <w:pStyle w:val="Style19"/>
        <w:spacing w:lineRule="auto" w:line="240" w:before="0" w:after="0"/>
        <w:ind w:left="567" w:firstLine="709"/>
        <w:contextualSpacing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 базе Управления Росреестра по Республике Карелия создана комиссия по досудебному оспариванию кадастровой стоимости.  С начала осуществления деятельности указанной комиссии (с сентября 2014 года) по ноябрь 2018 года было представлено 1092 заявления. Количество положительных решений (то есть тех, которые принимаются в пользу заявителя) составляет около 70%. </w:t>
      </w:r>
    </w:p>
    <w:p>
      <w:pPr>
        <w:pStyle w:val="Normal"/>
        <w:spacing w:lineRule="auto" w:line="24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носительно способов получения информации о кадастровой стоимости объектов недвижимости следует отметить, что получить указанные сведения возможно, во-первых, в электронном виде на сайте Росреестра при  помощи сервисов «Личный кабинет», «Справочная информация по объектам недвижимости в режиме онлайн»,  «Публичная кадастровая карта», во-вторых –  в выписке из ЕГРН о кадастровой стоимости объекта недвижимости при личном обращении в МФЦ или на портале Росреестра. Такая информация предоставляется на бесплатной основе.</w:t>
      </w:r>
    </w:p>
    <w:p>
      <w:pPr>
        <w:pStyle w:val="Normal"/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Осуществление государственного земельного надзора, пресечение самовольного захвата земельных участков – это всё сфера деятельности Росреестра. Какая работа ведётся Управлением Росреестра по Республике Карелия в этом направлении?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>Одним из направлений деятельности Росреестра является исполнение государственной функции по государственному земельному надзору                       за соблюдением земельного законодательства</w:t>
      </w:r>
    </w:p>
    <w:p>
      <w:pPr>
        <w:pStyle w:val="Normal"/>
        <w:suppressAutoHyphens w:val="true"/>
        <w:spacing w:lineRule="auto" w:line="24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 целью выявления нарушений земельного законодательства государственными земельными инспекторами осуществляются проверки, как плановые, так и внеплановые. Внеплановые проверки проводятся, как правило, по обращениям заинтересованных лиц</w:t>
      </w:r>
      <w:r>
        <w:rPr>
          <w:rFonts w:cs="Segoe UI" w:ascii="Segoe UI" w:hAnsi="Segoe UI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z w:val="24"/>
          <w:szCs w:val="24"/>
        </w:rPr>
        <w:t xml:space="preserve">С начала 2018 года на территории Республики Карелия проведено 1164 проверки соблюдения земельного законодательств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Segoe UI" w:ascii="Segoe UI" w:hAnsi="Segoe UI"/>
          <w:shd w:fill="FFFFFF" w:val="clear"/>
        </w:rPr>
        <w:t>В целях предупреждения нарушений требований земельного законодательства, устранения причин, способствующих нарушению обязательных требований в области государственного земельного надзора, проводятся мероприятия, направленные на профилактику таких нарушений.</w:t>
      </w:r>
      <w:r>
        <w:rPr>
          <w:rStyle w:val="Appleconvertedspace"/>
          <w:rFonts w:cs="Segoe UI" w:ascii="Segoe UI" w:hAnsi="Segoe UI"/>
          <w:shd w:fill="FFFFFF" w:val="clear"/>
        </w:rPr>
        <w:t> </w:t>
      </w:r>
      <w:r>
        <w:rPr>
          <w:rFonts w:cs="Segoe UI" w:ascii="Segoe UI" w:hAnsi="Segoe UI"/>
          <w:shd w:fill="FFFFFF" w:val="clear"/>
        </w:rPr>
        <w:t>Одним из видов контрольно-надзорных мероприятий по осуществлению профилактики нарушений требований земельного законодательства являются административные обследования объектов земельных отношений. Так, в 2018 году Управлением Росреестра по Республике Карелия проведено 987 административных обследований.</w:t>
      </w:r>
      <w:r>
        <w:rPr>
          <w:rFonts w:cs="Segoe UI" w:ascii="Segoe UI" w:hAnsi="Segoe UI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Segoe UI" w:ascii="Segoe UI" w:hAnsi="Segoe UI"/>
        </w:rPr>
        <w:t xml:space="preserve">Одной из основных задач в сфере государственного земельного надзора является деятельность, направленная на пресечение противоправной деятельности в сфере земельно-правовых отношений, обеспечение законного режима использования земель, вовлечение неиспользуемых земельных участков в гражданский оборот, обеспечение реализации принципа платности использования земли, защита прав и законных интересов личности, общества, государств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В течение 2018 года по результатам контрольно-надзорных мероприятий </w:t>
      </w:r>
      <w:r>
        <w:rPr>
          <w:rFonts w:cs="Segoe UI" w:ascii="Segoe UI" w:hAnsi="Segoe UI"/>
        </w:rPr>
        <w:t xml:space="preserve">в адрес лиц, допустивших нарушения земельного законодательства, вынесено 236 предписаний об устранении выявленных нарушений, </w:t>
      </w:r>
      <w:r>
        <w:rPr>
          <w:rFonts w:cs="Segoe UI" w:ascii="Segoe UI" w:hAnsi="Segoe UI"/>
          <w:color w:val="000000"/>
        </w:rPr>
        <w:t xml:space="preserve">из них 150 нарушений </w:t>
      </w:r>
      <w:r>
        <w:rPr>
          <w:rFonts w:cs="Segoe UI" w:ascii="Segoe UI" w:hAnsi="Segoe UI"/>
        </w:rPr>
        <w:t xml:space="preserve">были устранены субъектами проверок самостоятельно. 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целях профилактики нарушений земельного законодательства осуществляется информирование заинтересованных лиц об обязательных требованиях земельного законодательства и важности их соблюдения, о типичных нарушениях в деятельности субъектов и мерах ответственности посредством размещения информации в СМИ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ведение профилактических мероприятий, направленных на соблюдение обязательных требований земельного законодательства, положительно влияет на ситуацию в сфере соблюдения земельного законодательства, позволяет повысить эффективность надзорной деятельности.</w:t>
      </w:r>
    </w:p>
    <w:p>
      <w:pPr>
        <w:pStyle w:val="Normal"/>
        <w:suppressAutoHyphens w:val="true"/>
        <w:spacing w:lineRule="auto" w:line="240"/>
        <w:ind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Росреестр заявляет как одну из главных своих задач улучшение инвестиционного климата. Какие мероприятия реализуются в этой сфере деятельности?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iCs/>
          <w:color w:val="000000"/>
        </w:rPr>
      </w:pPr>
      <w:r>
        <w:rPr>
          <w:rStyle w:val="Emphasis"/>
          <w:rFonts w:cs="Segoe UI" w:ascii="Segoe UI" w:hAnsi="Segoe UI"/>
          <w:i w:val="false"/>
          <w:color w:val="000000"/>
        </w:rPr>
        <w:t xml:space="preserve">Росреестр реализует мероприятия, направленные на сокращение сроков проведения и повышения доступности учетно-регистрационных процедур, вместе со всеми участниками этих процессов, и, </w:t>
      </w:r>
      <w:r>
        <w:rPr>
          <w:rFonts w:cs="Segoe UI" w:ascii="Segoe UI" w:hAnsi="Segoe UI"/>
          <w:color w:val="000000"/>
        </w:rPr>
        <w:t>являясь завершающим звеном в цепочке действий по оформлению прав на недвижимость, зависит от остальных участников этого сложного процесса, поэтому активное сотрудничество государственных структур, различных учреждений и органов власти в первую очередь направлено на снижение административных барьеров, сокращение сроков предоставления государственных услуг, улучшение инвестиционной привлекательности регио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color w:val="000000"/>
        </w:rPr>
        <w:t>Мероприятия, направленные на повышение качества и доступности государственных услуг Росреестра, в том числе развитие электронных сервисов, снижение количества «отрицательных» решений в сфере государственного кадастрового учета и (или) государственной регистрации прав, повышение профессионализма участников рынка недвижимости, сокращение сроков</w:t>
      </w:r>
      <w:r>
        <w:rPr>
          <w:rFonts w:cs="Segoe UI" w:ascii="Segoe UI" w:hAnsi="Segoe UI"/>
        </w:rPr>
        <w:t xml:space="preserve"> предоставления услуг </w:t>
      </w:r>
      <w:r>
        <w:rPr>
          <w:rFonts w:cs="Segoe UI" w:ascii="Segoe UI" w:hAnsi="Segoe UI"/>
          <w:color w:val="000000"/>
        </w:rPr>
        <w:t>позволяют внести вклад в улучшение инвестиционного климата регио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iCs/>
          <w:color w:val="000000"/>
          <w:sz w:val="28"/>
          <w:szCs w:val="28"/>
        </w:rPr>
      </w:pPr>
      <w:r>
        <w:rPr>
          <w:rFonts w:cs="Segoe UI" w:ascii="Segoe UI" w:hAnsi="Segoe UI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6:00Z</dcterms:created>
  <dc:creator>panchenko</dc:creator>
  <dc:description/>
  <dc:language>en-US</dc:language>
  <cp:lastModifiedBy>Admin</cp:lastModifiedBy>
  <cp:lastPrinted>2018-12-25T15:43:00Z</cp:lastPrinted>
  <dcterms:modified xsi:type="dcterms:W3CDTF">2018-12-26T05:46:00Z</dcterms:modified>
  <cp:revision>2</cp:revision>
  <dc:subject/>
  <dc:title/>
</cp:coreProperties>
</file>