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18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едседателя комиссии – Болгова О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дрявых А.А., Каторина Е.Ю., Фиш Е.В., Потехин С.В., Тишкова Т.В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материал  в отношении физических лиц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материала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 xml:space="preserve">совершение действий, нарушающих тишину и покой граждан; 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материала в отношении физического лица по </w:t>
      </w:r>
      <w:r>
        <w:rPr>
          <w:b/>
          <w:sz w:val="24"/>
          <w:szCs w:val="24"/>
        </w:rPr>
        <w:t>части 1 ст.2.15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</w:t>
      </w:r>
      <w:r>
        <w:rPr>
          <w:b/>
          <w:sz w:val="24"/>
          <w:szCs w:val="24"/>
        </w:rPr>
        <w:t xml:space="preserve">  отправление естественных надобностей в не предназначенных для этого общественных местах.</w:t>
      </w:r>
      <w:r>
        <w:rPr>
          <w:sz w:val="24"/>
          <w:szCs w:val="24"/>
        </w:rPr>
        <w:t xml:space="preserve">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в виде предупреждения ввиду совершения правонарушения впервы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ь города Суоярви З. за нарушение тишины и покоя граждан в ночное время был признан виновным в совершении административного правонарушения. Ввиду совершения административного правонарушения впервые, обстоятельств, смягчающих административную ответственность в отношении него была назначена низшая  мера наказания – предупреждение. Правонарушитель и потерпевшая на комиссии не присутствовал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ри производства по делу в отношении отправителей естественных надобностей в не предназначенных для этого общественных местах  были прекращены за отсутствием состава административного правонарушения. 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гражданину Б.  было назначено наказание в виде предупреждения ввиду совершения правонарушения впервые.</w:t>
      </w:r>
    </w:p>
    <w:p>
      <w:pPr>
        <w:pStyle w:val="2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3:00Z</dcterms:created>
  <dc:creator>Пользователь</dc:creator>
  <dc:description/>
  <dc:language>en-US</dc:language>
  <cp:lastModifiedBy>Марина</cp:lastModifiedBy>
  <dcterms:modified xsi:type="dcterms:W3CDTF">2018-12-26T12:13:00Z</dcterms:modified>
  <cp:revision>2</cp:revision>
  <dc:subject/>
  <dc:title>23 апреля 2014г</dc:title>
</cp:coreProperties>
</file>