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26.12.2018 года                                                                                       № 84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Об утверждении графика проведения заседаний административной</w:t>
      </w:r>
    </w:p>
    <w:p>
      <w:pPr>
        <w:pStyle w:val="Normal"/>
        <w:rPr/>
      </w:pPr>
      <w:r>
        <w:rPr>
          <w:b/>
          <w:szCs w:val="28"/>
        </w:rPr>
        <w:t>комиссии МО «Суоярвский район» на 2019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На основании п. 6.2 Положения об административной комиссии муниципального образования «Суоярвский район», утвержденного постановлением администрации МО «Суоярвский район» от 15.04.2013 года № 321, в соответствии с решением, принятым на заседании административной комиссии МО «Суоярвский район» от 26.12.2018 года (протокол заседания комиссии от 26.12.2018 года № 7) </w:t>
      </w:r>
      <w:r>
        <w:rPr>
          <w:b/>
          <w:szCs w:val="28"/>
        </w:rPr>
        <w:t>администрация муниципального образования «Суоярвский район» ПОСТАНОВЛЯ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твердить график  проведения заседаний административной комиссии МО «Суоярвский район» на 2019 год согласно Приложению №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становить, что в ходе реализации плана время и дата мероприятия могут менятьс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правляющему делами администрации МО «Суоярвский район»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Н.Н.Савинцевой) разместить утвержденный график заседаний административной комиссии МО «Суоярвский район» на 2019 год на официальном сайте муниципального образования «Суоярвский район» 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   возложить на заместителя главы администрации по социальным вопросам Т.В. Ти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Суоярвский район»                                                                               О.В. Болгов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, М.Е. Графовой, Т.В. Тишковой,   членам комиссии -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уоярвский район» от 26.12.2018 года №  841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оведения заседаний административной комиссии МО «Суоярв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98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1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2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2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03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4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8.05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5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.06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6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08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09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0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11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.11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12.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19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Cs w:val="28"/>
        </w:rPr>
        <w:t>Планируемое количество заседаний в 2019 году – 19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7:00Z</dcterms:created>
  <dc:creator>Кракулева А. Г.</dc:creator>
  <dc:description/>
  <cp:keywords/>
  <dc:language>en-US</dc:language>
  <cp:lastModifiedBy>Марина</cp:lastModifiedBy>
  <cp:lastPrinted>2016-12-21T10:00:00Z</cp:lastPrinted>
  <dcterms:modified xsi:type="dcterms:W3CDTF">2018-12-26T08:11:00Z</dcterms:modified>
  <cp:revision>4</cp:revision>
  <dc:subject/>
  <dc:title>                                            </dc:title>
</cp:coreProperties>
</file>