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проведению продажи без объявления ц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без объявления цены муниципального  имущества муниципального образования «Суоярвский район» по лоту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вещение 251118/0260692/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час. 00 мин. </w:t>
      </w:r>
    </w:p>
    <w:p>
      <w:pPr>
        <w:pStyle w:val="Normal"/>
        <w:rPr/>
      </w:pPr>
      <w:r>
        <w:rPr/>
        <w:t xml:space="preserve">26 декабря 2018 года                                                                         186870, г. Суоярв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л. Шельшакова,6, каб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пособ продажи муниципального имущества</w:t>
      </w:r>
      <w:r>
        <w:rPr/>
        <w:t xml:space="preserve">: без объявления цены в соответствии с требованиями Федерального закона Российской Федерации «О приватизации государственного и муниципального имущества» от 21.12.2001 г. №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г. № 549, Программой (прогнозным планом) приватизации муниципального имущества муниципального образования «Суоярвский район» на 2018 год, утвержденной решением </w:t>
      </w:r>
      <w:r>
        <w:rPr>
          <w:lang w:val="en-US"/>
        </w:rPr>
        <w:t>L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6.02.2018 года № 498, информационным сообщением о продаже без объявления цены муниципального имущества муниципального образования «Суоярвский район», утвержденным постановлением администрации муниципального образования «Сурявский район» от 23.11.2018 года № 729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Информационное сообщение о проведении торгов без объявления цены размещено в сети Интернет на официальном сайте</w:t>
      </w:r>
      <w:r>
        <w:rPr>
          <w:b/>
        </w:rPr>
        <w:t xml:space="preserve"> </w:t>
      </w:r>
      <w:hyperlink r:id="rId2">
        <w:r>
          <w:rPr>
            <w:rStyle w:val="InternetLink"/>
            <w:u w:val="none"/>
          </w:rPr>
          <w:t>www.torgi.gov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извещение № 251118/0260692/01) и сайте администрации муниципального образования «Суоярвский район» </w:t>
      </w:r>
      <w:hyperlink r:id="rId3">
        <w:r>
          <w:rPr>
            <w:rStyle w:val="InternetLink"/>
            <w:u w:val="none"/>
          </w:rPr>
          <w:t>www.suojarvi.ru</w:t>
        </w:r>
      </w:hyperlink>
      <w:r>
        <w:rPr/>
        <w:t xml:space="preserve"> 23.11.2018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Форма подачи предложений о цене</w:t>
      </w:r>
      <w:r>
        <w:rPr/>
        <w:t>: закрытая (предложение о цене имущества прилагается к заявке в запечатанном конвер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Организатор торгов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>
          <w:b/>
        </w:rPr>
        <w:t>Комиссия продавца</w:t>
      </w:r>
      <w:r>
        <w:rPr/>
        <w:t xml:space="preserve">: Комиссия по проведению продажи без объявления цены муниципального  имущества муниципального образования «Суоярвский район». В состав комиссии входит 6 (шесть) членов. </w:t>
      </w:r>
    </w:p>
    <w:p>
      <w:pPr>
        <w:pStyle w:val="Normal"/>
        <w:ind w:firstLine="720"/>
        <w:jc w:val="both"/>
        <w:rPr/>
      </w:pPr>
      <w:r>
        <w:rPr/>
        <w:t>На заседании комиссии при вскрытии конвертов с предложением о цене приобретения имущества присутствовало 5 (пять) человек:</w:t>
      </w:r>
    </w:p>
    <w:p>
      <w:pPr>
        <w:pStyle w:val="Normal"/>
        <w:ind w:firstLine="720"/>
        <w:jc w:val="both"/>
        <w:rPr/>
      </w:pPr>
      <w:r>
        <w:rPr/>
        <w:t>Заместитель председатель комиссии:</w:t>
      </w:r>
    </w:p>
    <w:p>
      <w:pPr>
        <w:pStyle w:val="Normal"/>
        <w:jc w:val="both"/>
        <w:rPr/>
      </w:pPr>
      <w:r>
        <w:rPr/>
        <w:t>Ленчикова Л.В. – начальник отдела строительства, муниципального имущества  и землепользования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Окрукова Л.А. – начальник отдела по экономике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олесник В.Е. – начальник бухгалтерского учета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Теппоева Е.П. – главный специалист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аторина Е.Ю. -  специалист 1 категории юридического отдела администрации муниципального «Суоярвский район»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</w:t>
      </w:r>
      <w:r>
        <w:rPr>
          <w:b/>
        </w:rPr>
        <w:t xml:space="preserve">. Сведения об имуществе (далее также «имущество»):  Лот №1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Наименование, состав и характеристика муниципального  имущества, выставляемого на торги: Фельдшерско-акушерский пункт (здание нежилое) и земельный участок (далее – Объект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Фельдшерско-акушерский пункт</w:t>
      </w:r>
      <w:r>
        <w:rPr>
          <w:color w:val="000000"/>
        </w:rPr>
        <w:t>, кадастровый номер 10:16:0060301:39, общая площадь 194,1 кв.м., расположенный по адресу: Республика Карелия, Суоярвский район, п. Соанлахти, д. б/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на здание (инвентарный номер 3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ежилое,  год постройки – 1985, 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арболитовые; перегородки – дощатые; перекрытие – деревянное отепленное; крыша – шифер; полы – дощатые; отопление – электрическое, не работает; водопровод – нет; канализация – нет; электроосвещение – проводка скрытая, отключе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)</w:t>
      </w:r>
      <w:r>
        <w:rPr>
          <w:b/>
          <w:bCs/>
          <w:color w:val="000000"/>
        </w:rPr>
        <w:t xml:space="preserve"> Земельный участок: </w:t>
      </w:r>
      <w:r>
        <w:rPr>
          <w:bCs/>
          <w:color w:val="000000"/>
        </w:rPr>
        <w:t>п</w:t>
      </w:r>
      <w:r>
        <w:rPr>
          <w:color w:val="000000"/>
        </w:rPr>
        <w:t>лощадь – 900 кв.м.; кадастровый номер 10:16:0060301:70; категория земель: земли населенных пунктов; разрешенное использование: гостевые дома, территориальная зона Р-5. Зона рекреационно-туристически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дрес: Республика Карелия, Суоярвский район, Лоймольское сельское поселение, п. Соанлахти</w:t>
      </w:r>
      <w:r>
        <w:rPr>
          <w:i/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Суоярвского муниципального района на здание с кадастровым (условным) номером 10:16:0060301:39 (10-10-01/044/2008-523), общей площадью 194,1 кв.м., расположенное по адресу: Республика Карелия, Суоярвский район, п. Соанлахти, д. б/н, регистрационная запись № 10-10-01/044/2008-523 от 16.10.2008, подтверждается Свидетельством о государственной регистрации права 10АБ 226143 от 16.10.2008, выданным Управлением Федеральной регистрационной службы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на земельный участок с кадастровым номером 10:16:0060301:70, регистрационная запись № 10:16:0060301:70-10/001/2008-1 от 11.01.2008, подтверждается Выпиской из Единого государственного реестра недвижимости об основных характеристиках и зарегистрированных правах на объекты недвижимости от 11.01.2018.</w:t>
      </w:r>
    </w:p>
    <w:p>
      <w:pPr>
        <w:pStyle w:val="Style16"/>
        <w:spacing w:before="0" w:after="0"/>
        <w:ind w:firstLine="709"/>
        <w:jc w:val="both"/>
        <w:rPr/>
      </w:pPr>
      <w:r>
        <w:rPr/>
        <w:t>Существующие ограничения  (обременения) права: отсутствуют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ля участия в продаже муниципального имущества без объявления цены зарегистрировано в журнале приема заявок 4 (четыре) заявки с приложением предложений о цене приобретения имущества в запечатанных конвертах и другими документами, перечисленными в Информационном сообщ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, рег. №заявки претенд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10 мин. 19.12.2018 г. за № 4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ка Кузнецова Ольга Александ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35 мин. 21.12.2018 г. за № 47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Маргишвили Окса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05 мин. 24.12.2018 г. за № 4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Тимоев Иван Евген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45 мин. 24.12.2018 г. за № 48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етров Сергей Викторович</w:t>
            </w:r>
          </w:p>
        </w:tc>
      </w:tr>
    </w:tbl>
    <w:p>
      <w:pPr>
        <w:pStyle w:val="2"/>
        <w:ind w:firstLine="708"/>
        <w:jc w:val="both"/>
        <w:rPr/>
      </w:pPr>
      <w:r>
        <w:rPr>
          <w:sz w:val="24"/>
          <w:szCs w:val="24"/>
        </w:rPr>
        <w:t>Комиссия рассмотрела представленные претендентами заявки с приложенными к ним документами, ко всем заявкам приложены запечатанные конверты с предложениями о цене приобретаемого имущества. Целостность конвертов не нарушена, механических повреждений конвертов не обнаружено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едставленные претендентами заявки с приложенными к ним документами соответствуют требованиям законодательства и Информационного сообщения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иссией принято решение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6.1. Рассмотреть предложение о цене приобретения имущества, поданное гражданкой Кузнецовой Ольгой Александровной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 Рассмотреть предложение о цене приобретения имущества, поданное гражданкой Маргишвили Оксана Викторовн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Рассмотреть предложение о цене приобретения имущества, поданное гражданином Тимоевым Иваном Евгеньевичем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ассмотреть предложение о цене приобретения имущества, поданное гражданином Петровым Сергеем Викторовичем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7. Решений об отказах в рассмотрении предложений о цене приобретения Комиссией не принималось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Для определения покупателя имущества Комиссия произвела вскрытие  конвертов и рассмотрение предложений о цене приобретения муниципального имущ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2431"/>
        <w:gridCol w:w="37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цене приобретения,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скрытии конверта с предложением о цене приобретения муниципального имуществапретендент или его представитель присутствовал (ФИО)/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Гражданка Кузнецова Ольга Александров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Маргишвили Оксана Викт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Тимоев Иван Евген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етров Сергей Ви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</w:tbl>
    <w:p>
      <w:pPr>
        <w:pStyle w:val="2"/>
        <w:ind w:firstLine="708"/>
        <w:jc w:val="both"/>
        <w:rPr/>
      </w:pPr>
      <w:r>
        <w:rPr>
          <w:sz w:val="24"/>
          <w:szCs w:val="24"/>
        </w:rPr>
        <w:t>9. По  результатам рассмотрения предложений о цене приобретения муниципального имущества  Комиссией принято решение:</w:t>
      </w:r>
    </w:p>
    <w:p>
      <w:pPr>
        <w:pStyle w:val="2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изнать покупателем муниципального имущества претендента, предложившего наибольшую цену за продаваемое имущество, а именно: </w:t>
      </w:r>
      <w:r>
        <w:rPr>
          <w:b/>
          <w:i/>
          <w:sz w:val="24"/>
          <w:szCs w:val="24"/>
        </w:rPr>
        <w:t xml:space="preserve">Тимоева Ивана Евгеньевича 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цене приобретения муниципального имущества 71 000,00 (семьдесят одна) тысяча рублей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Окончание заседания Комиссии: 26 декабря 2018 года в 11 час 20 мин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/>
      </w:pPr>
      <w:r>
        <w:rPr>
          <w:sz w:val="24"/>
          <w:szCs w:val="24"/>
        </w:rPr>
        <w:t>Администрации муниципального образования «Суоярвский район» заключить договор купли-продажи с Тимоевым Иваном Евгеньевичем по цене приобретения муниципального имущества 71 000,00 (семьдесят одна тысяча) рублей в течение  5 (пяти) рабочих дней со дня подведения итогов продаж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10.  Протокол составлен в четырех экземплярах, три из которых передаются  (направляются) покупателю, один остается у продавца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ь комиссии:  _______________________  Л.В. Ленчикова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                                   _______________________ Л.А. Окрукова 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В.Е. Колесник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Е.П. Тепп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Е.Ю. Каторин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XP GAME 2008</dc:creator>
  <dc:description/>
  <cp:keywords/>
  <dc:language>en-US</dc:language>
  <cp:lastModifiedBy>СМИз 2</cp:lastModifiedBy>
  <cp:lastPrinted>2018-12-26T15:07:00Z</cp:lastPrinted>
  <dcterms:modified xsi:type="dcterms:W3CDTF">2018-12-26T12:07:00Z</dcterms:modified>
  <cp:revision>14</cp:revision>
  <dc:subject/>
  <dc:title/>
</cp:coreProperties>
</file>