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проведению продажи без объявления ц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муниципального недвижимого имущества без объявления цены по лоту № 3 (извещение 251118/0260692/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час. 00 мин. 26 декабря 2018 года                                               186870, г. Суоярв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л. Шельшакова,6, каб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пособ продажи муниципального имущества</w:t>
      </w:r>
      <w:r>
        <w:rPr/>
        <w:t xml:space="preserve">: без объявления цены в соответствии с требованиями Федерального закона Российской Федерации «О приватизации государственного и муниципального имущества» от 21.12.2001 г. №178-ФЗ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г. № 549, Программой (прогнозным планом) приватизации муниципального имущества муниципального образования «Суоярвский район» на 2018 год, утвержденной решением </w:t>
      </w:r>
      <w:r>
        <w:rPr>
          <w:lang w:val="en-US"/>
        </w:rPr>
        <w:t>LI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6.02.2018 года № 498, информационным сообщением о продаже без объявления цены муниципального имущества муниципального образования «Суоярвский район», утвержденным постановлением администрации муниципального образования «Сурявский район» от 23.11.2018 года № 729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Информационное сообщение о проведении торгов без объявления цены размещено в сети Интернет на официальном сайте</w:t>
      </w:r>
      <w:r>
        <w:rPr>
          <w:b/>
        </w:rPr>
        <w:t xml:space="preserve"> </w:t>
      </w:r>
      <w:hyperlink r:id="rId2">
        <w:r>
          <w:rPr>
            <w:rStyle w:val="InternetLink"/>
            <w:u w:val="none"/>
          </w:rPr>
          <w:t>www.torgi.gov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извещение № 251118/0260692/01) и сайте администрации муниципального образования «Суоярвский район» </w:t>
      </w:r>
      <w:hyperlink r:id="rId3">
        <w:r>
          <w:rPr>
            <w:rStyle w:val="InternetLink"/>
            <w:u w:val="none"/>
          </w:rPr>
          <w:t>www.suojarvi.ru</w:t>
        </w:r>
      </w:hyperlink>
      <w:r>
        <w:rPr/>
        <w:t xml:space="preserve"> 23.11.2018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Форма подачи предложений о цене</w:t>
      </w:r>
      <w:r>
        <w:rPr/>
        <w:t>: закрытая (предложение о цене имущества прилагается к заявке в запечатанном конвер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Организатор торгов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ind w:firstLine="720"/>
        <w:jc w:val="both"/>
        <w:rPr/>
      </w:pPr>
      <w:r>
        <w:rPr>
          <w:b/>
        </w:rPr>
        <w:t>Комиссия продавца</w:t>
      </w:r>
      <w:r>
        <w:rPr/>
        <w:t xml:space="preserve">: Комиссия по проведению продажи без объявления цены муниципального  имущества муниципального образования «Суоярвский район». В состав комиссии входит 6 (шесть) членов. </w:t>
      </w:r>
    </w:p>
    <w:p>
      <w:pPr>
        <w:pStyle w:val="Normal"/>
        <w:ind w:firstLine="720"/>
        <w:jc w:val="both"/>
        <w:rPr/>
      </w:pPr>
      <w:r>
        <w:rPr/>
        <w:t>На заседании комиссии при вскрытии конвертов с предложением о цене приобретения имущества присутствовало 5 (пять) человек:</w:t>
      </w:r>
    </w:p>
    <w:p>
      <w:pPr>
        <w:pStyle w:val="Normal"/>
        <w:ind w:firstLine="720"/>
        <w:jc w:val="both"/>
        <w:rPr/>
      </w:pPr>
      <w:r>
        <w:rPr/>
        <w:t>Заместитель председатель комиссии:</w:t>
      </w:r>
    </w:p>
    <w:p>
      <w:pPr>
        <w:pStyle w:val="Normal"/>
        <w:jc w:val="both"/>
        <w:rPr/>
      </w:pPr>
      <w:r>
        <w:rPr/>
        <w:t>Ленчикова Л.В. – начальник отдела строительства, муниципального имущества  и землепользования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Окрукова Л.А. – начальник отдела по экономике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олесник В.Е. – начальник бухгалтерского учета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Теппоева Е.П. – главный специалист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аторина Е.Ю. -  специалист 1 категории юридического отдела администрации муниципального «Суоярвский район»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</w:t>
      </w:r>
      <w:r>
        <w:rPr>
          <w:b/>
        </w:rPr>
        <w:t xml:space="preserve">. Сведения об имуществе (далее также «имущество»):  Лот №2.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втобус специальный для перевозки детей (11 мест) ГАЗ-322171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</w:t>
      </w:r>
      <w:r>
        <w:rPr>
          <w:color w:val="000000"/>
        </w:rPr>
        <w:t>9632217190639862, категория:  Д, год</w:t>
      </w:r>
      <w:r>
        <w:rPr>
          <w:color w:val="000000"/>
          <w:sz w:val="28"/>
          <w:szCs w:val="28"/>
        </w:rPr>
        <w:t xml:space="preserve"> изготовления </w:t>
      </w:r>
      <w:r>
        <w:rPr>
          <w:color w:val="000000"/>
        </w:rPr>
        <w:t xml:space="preserve">2008, модель двигателя: *405240* 83156126, шасси (рама) № отсутствует, кузов (кабина) № 32212190415830, цвет кузова: желтый, мощность двигателя, л/с (кВт): 123,8 (91), рабочий объем двигателя 2464 куб. см, тип двигателя: бензиновый, экологический класс третий, государственный регистрационный знак К 815 НН 10. </w:t>
      </w:r>
    </w:p>
    <w:p>
      <w:pPr>
        <w:pStyle w:val="Normal"/>
        <w:tabs>
          <w:tab w:val="clear" w:pos="708"/>
          <w:tab w:val="left" w:pos="6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5. Для участия в продаже муниципального имущества без объявления цены зарегистрировано в журнале приема заявок 6 (шесть) заявок с приложением предложений о цене приобретения имущества в запечатанных конвертах и другими документами, перечисленными в Информационном сообщ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9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, рег. №заявки претенд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(для юридического лица), Ф.И.О. (для физического л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10 мин. 06.12.2018 за № 46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илипенко Сергей Валер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40 мин. 19.12.2018 за № 4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Боровой Георгий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30 мин. 19.12.2018 г. за № 4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Королев Виктор Валери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44 мин. 21.12.2018 г. за № 4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Маргишвили Окса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0 мин. 21.12.2018 г. за № 4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Тарасов Алексей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55 мин. 24.12.2018 г. за № 48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етров Сергей Викторович</w:t>
            </w:r>
          </w:p>
        </w:tc>
      </w:tr>
    </w:tbl>
    <w:p>
      <w:pPr>
        <w:pStyle w:val="2"/>
        <w:ind w:firstLine="708"/>
        <w:jc w:val="both"/>
        <w:rPr/>
      </w:pPr>
      <w:r>
        <w:rPr>
          <w:sz w:val="24"/>
          <w:szCs w:val="24"/>
        </w:rPr>
        <w:t>Комиссия рассмотрела представленные претендентами заявки с приложенными к ним документами, ко всем заявкам приложены запечатанные конверты с предложениями о цене приобретаемого имущества. Целостность конвертов не нарушена, механических повреждений конвертов не обнаружено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едставленные Претендентами заявки с приложенными к ним документами соответствуют требованиям законодательства и Информационного сообщения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иссией принято решение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6.1. Рассмотреть предложение о цене приобретения имущества, поданное гражданином Пилипенко Сергеем Валериевичем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 Рассмотреть предложение о цене приобретения имущества, поданное гражданином Боровым Георгием Юрьевичем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3. Рассмотреть предложение о цене приобретения имущества, поданное гражданином Королевым Виктором Валериевичем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4. Рассмотреть предложение о цене приобретения имущества, поданное гражданкой Маргишвили Оксана Викторовна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6.5. Рассмотреть предложение о цене приобретения имущества, поданное гражданином Тарасовым Алексеем Григорьевичем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6.6. Рассмотреть предложение о цене приобретения имущества, поданное гражданином Петровым Сергеем Викторовичем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7. Решений об отказах в рассмотрении предложений о цене приобретения Комиссией не принималось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Для определения покупателя имущества Комиссия произвела вскрытие  конвертов и рассмотрение предложений о цене приобретения муниципального имуще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2431"/>
        <w:gridCol w:w="37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(для юридического лица), Ф.И.О. (для физического лиц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цене приобретения,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скрытии конверта с предложением о цене приобретения муниципального имущества претендент или его представитель присутствовал (ФИО)/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Гражданин Пилипенко Сергей Валерие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ой Георгий Юр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Гражданин Королев Виктор Валерие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Маргишвили Оксана Викто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Тарасов Алексей Григор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1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етров Сергей Ви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</w:tbl>
    <w:p>
      <w:pPr>
        <w:pStyle w:val="2"/>
        <w:ind w:firstLine="708"/>
        <w:jc w:val="both"/>
        <w:rPr/>
      </w:pPr>
      <w:r>
        <w:rPr>
          <w:sz w:val="24"/>
          <w:szCs w:val="24"/>
        </w:rPr>
        <w:t>9. По  результатам рассмотрения предложений о цене приобретения муниципального имущества  Комиссией принято решение: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купателем муниципального имущества претендента, предложившего наибольшую цену за продаваемое имущество, а именно: гр. Петрова Сергея Викторовича</w:t>
      </w:r>
    </w:p>
    <w:p>
      <w:pPr>
        <w:pStyle w:val="2"/>
        <w:rPr/>
      </w:pPr>
      <w:r>
        <w:rPr>
          <w:sz w:val="24"/>
          <w:szCs w:val="24"/>
        </w:rPr>
        <w:t xml:space="preserve">по цене приобретения муниципального имущества 53 000,00 (пятьдесят три тысячи) рублей.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Окончание заседания Комиссии: 26 декабря 2018 года в 12 час 20 мин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Администрации муниципального образования «Суоярвский район» заключить договор купли-продажи с гр. Петровым Сергеем Викторовичем по цене приобретения муниципального имущества 53 000,00 (пятьдесят три тысячи) рублей в течение  5 (пяти) рабочих дней со дня подведения итогов продаж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10.  Протокол составлен в четырех экземплярах, три из которых передаются  (направляются) покупателю, один остается у продавца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ь комиссии:  _______________________  Л.В. Ленчикова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                                   _______________________ Л.А. Окрукова 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В.Е. Колесник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Е.П. Теппо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Е.Ю. Каторин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7:00Z</dcterms:created>
  <dc:creator>XP GAME 2008</dc:creator>
  <dc:description/>
  <cp:keywords/>
  <dc:language>en-US</dc:language>
  <cp:lastModifiedBy>СМИз 2</cp:lastModifiedBy>
  <cp:lastPrinted>2018-12-26T15:26:00Z</cp:lastPrinted>
  <dcterms:modified xsi:type="dcterms:W3CDTF">2018-12-26T12:30:00Z</dcterms:modified>
  <cp:revision>14</cp:revision>
  <dc:subject/>
  <dc:title/>
</cp:coreProperties>
</file>