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12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местами гололед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гололед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гололед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гололед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ололед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ололед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местами гололед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гололед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 шугоход 6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0,4%.  </w:t>
      </w:r>
      <w:r>
        <w:rPr>
          <w:sz w:val="28"/>
          <w:szCs w:val="28"/>
        </w:rPr>
        <w:t xml:space="preserve">За прошедшую неделю зарегистрировано 6055 случаев  заболевания (АППГ – 5622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27T08:37:00Z</dcterms:modified>
  <cp:revision>9861</cp:revision>
  <dc:subject/>
  <dc:title> </dc:title>
</cp:coreProperties>
</file>