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6.12.2018   № 26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7 декабря 2018 г. по 02 январ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рогнозируемый период ожидается облачная с прояснениями погода. Небольшой снег. На дорогах гололедица. Ветер преимущественно западных направлений 4-9 м/с. Температура воздуха ночью –7…–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–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–4…–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–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4"/>
        <w:keepNext w:val="true"/>
        <w:keepLines/>
        <w:ind w:left="0" w:hanging="283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одных объектах продолжиться формирование ледового покрова, увеличение толщины льда,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885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0,4%.  </w:t>
      </w:r>
      <w:r>
        <w:rPr>
          <w:sz w:val="28"/>
          <w:szCs w:val="28"/>
        </w:rPr>
        <w:t xml:space="preserve">За прошедшую неделю зарегистрировано 6055 случаев  заболевания (АППГ – 5622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7 декабря 2018 г. по 02 янва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К.В. Носок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2-26T06:40:00Z</dcterms:modified>
  <cp:revision>1784</cp:revision>
  <dc:subject/>
  <dc:title> </dc:title>
</cp:coreProperties>
</file>