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12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-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 шугоход 6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6T08:24:00Z</dcterms:modified>
  <cp:revision>9852</cp:revision>
  <dc:subject/>
  <dc:title> </dc:title>
</cp:coreProperties>
</file>