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8.12.2018 г.  № 2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9.1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220"/>
        <w:gridCol w:w="2835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-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 местами туман, слабый гололёд.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 -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.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, местами туман, слабый гололёд.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-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.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– 9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4        -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 местами слабый гололёд.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-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.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-7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 местами слабый гололёд.</w:t>
            </w:r>
          </w:p>
        </w:tc>
      </w:tr>
      <w:tr>
        <w:trPr>
          <w:trHeight w:val="3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-4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.</w:t>
            </w:r>
          </w:p>
        </w:tc>
      </w:tr>
    </w:tbl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0"/>
        <w:gridCol w:w="1559"/>
        <w:gridCol w:w="1293"/>
        <w:gridCol w:w="1444"/>
        <w:gridCol w:w="1088"/>
        <w:gridCol w:w="1416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40% шугоход 4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 среди совокупного населения по республике ниже эпидемического порога на  0,4%.  </w:t>
      </w:r>
      <w:r>
        <w:rPr>
          <w:sz w:val="28"/>
          <w:szCs w:val="28"/>
        </w:rPr>
        <w:t xml:space="preserve">За прошедшую неделю зарегистрировано 6055 случаев  заболевания (АППГ – 5622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по запрету выхода граждан и выезда автотранспортных и тракторных средств на лед водных объектов до установления прочного ледового покры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А.И. Глад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2-28T08:48:00Z</dcterms:modified>
  <cp:revision>9866</cp:revision>
  <dc:subject/>
  <dc:title> </dc:title>
</cp:coreProperties>
</file>