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74"/>
      </w:tblGrid>
      <w:tr>
        <w:trPr>
          <w:trHeight w:val="4903" w:hRule="atLeast"/>
        </w:trPr>
        <w:tc>
          <w:tcPr>
            <w:tcW w:w="5044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Администрация                          муниципального образования «Суоярвский район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Шельшакова ул., д. 6,  г. Суоярви,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еспублика Карелия, 18687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Телефон: (81457) 5-14-50 Факс: (81457) 5-10-4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ОКПО 0404754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/КПП 1016010302/10160100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27.08.2018</w:t>
            </w:r>
            <w:r>
              <w:rPr>
                <w:sz w:val="24"/>
                <w:szCs w:val="24"/>
              </w:rPr>
              <w:t>______   №_____________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                         от </w:t>
            </w:r>
          </w:p>
        </w:tc>
        <w:tc>
          <w:tcPr>
            <w:tcW w:w="4574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в сети «Интернет» на официальном сайте Российской Федерации  для размещения информации о проведении торгов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в сети «Интернет» на официальном сайте Суоярвского муниципальн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ojarv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дажи  без объявления цены муниципального имущества муниципального образования «Суояр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Наименование продавца</w:t>
      </w:r>
      <w:r>
        <w:rPr>
          <w:sz w:val="28"/>
          <w:szCs w:val="28"/>
        </w:rPr>
        <w:t>: Администрация муниципального образования «Суоярв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Наименование имущества и иные позволяющие его индивидуализировать сведения (характеристики имуществ</w:t>
      </w:r>
      <w:r>
        <w:rPr>
          <w:sz w:val="28"/>
          <w:szCs w:val="28"/>
        </w:rPr>
        <w:t>а): Гараж, гараж (с пристройкой) и земельный участок, расположенные по адресу: Республика Карелия, Суоярвский район, г. Суоярви, ул. Суоярвское шоссе, д. 134-б, д. 134-в (далее – Объ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ватизируемого Объ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араж, кадастровый (условный) номер 10:16:0000000:61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-10-01/013/2009-363), общая площадь 141,5 кв.м., расположенный по адресу: Республика Карелия, г. Суоярви, ул. Суоярвское шоссе, д. 134-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приватизируемого объекта составлено на основании технического паспорта на здание (инвентарный номер 174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нежилое,  год постройки – 1963.  Число этажей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: фундаменты – бутовый ленточный; стены и их отделка – кирпичные; перекрытие – железобетонное; крыша – рулонная; полы – цементные, плитка; 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4 от 07.05.2010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араж (с пристройкой), кадастровый (условный) номер 10:16:0000000:774 (10-10-01/013/2009-364), общая площадь 845,7 кв.м., расположенный по адресу: Республика Карелия, г. Суоярви, ул. Суоярвское шоссе, д. 134-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ватизируемого объекта составлено на основании технического паспорта на здание (инвентарный номер 175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ание нежилое,  год постройки – 1963.Число этажей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элементы: фундаменты – бутовый ленточный; стены и их отделка – кирпичные; перекрытие – железобетонное; крыша – рулонная; полы – цементные, пли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, водопровод, канализация - нет; электроосвещение – открытая проводка (потеря эластич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354393 от 07.05.2010, выда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Земельный участок: площадь – 8 393 кв.м.; кадастровый номер 10:16:0010510:61; 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ное использование: для расположения и эксплуатации двух зданий гаражей. Адрес: Республика Карелия, Суоярвский район, г. Суоярви, ул. Суоярвское шоссе, д. 134-б, д. 134-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собственности муниципального образования «Суоярвское городское поселение» подтверждается Свидетельством о государственной регистрации права 10-АБ 650081 от 30.04.2014, выданным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ограничения  (обременения) права: отсутству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продажи без объявления ц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8 года в 10 час. 30 мин. По московскому времени, г. Суоярви, ул. Шельшакова, д. 6, каб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но: 6 заявок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Цена сделки:</w:t>
      </w:r>
      <w:r>
        <w:rPr>
          <w:sz w:val="28"/>
          <w:szCs w:val="28"/>
        </w:rPr>
        <w:t xml:space="preserve"> 1 320 000 руб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бедитель продажи:</w:t>
      </w:r>
      <w:r>
        <w:rPr>
          <w:sz w:val="28"/>
          <w:szCs w:val="28"/>
        </w:rPr>
        <w:t xml:space="preserve"> Разуванов Николай Игоревич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 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</w:t>
      </w:r>
      <w:r>
        <w:rPr>
          <w:sz w:val="28"/>
          <w:szCs w:val="28"/>
        </w:rPr>
        <w:t>: Общество с ограниченной ответственностью «МЕТЕОР СП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ния «Суоярвский район»                                                           О.В. Болгов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П. Теппо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1457 517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7:00Z</dcterms:created>
  <dc:creator>kravchuk</dc:creator>
  <dc:description/>
  <cp:keywords/>
  <dc:language>en-US</dc:language>
  <cp:lastModifiedBy>СМИз 2</cp:lastModifiedBy>
  <cp:lastPrinted>2018-12-28T12:03:00Z</cp:lastPrinted>
  <dcterms:modified xsi:type="dcterms:W3CDTF">2018-12-28T09:15:00Z</dcterms:modified>
  <cp:revision>34</cp:revision>
  <dc:subject/>
  <dc:title> </dc:title>
</cp:coreProperties>
</file>