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ены лучш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митет Республики Карелия по физической культуре и спорту подвел итоги 2009 года. Состоялось награждение лучших спортсменов и тренер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числе награжденных и представители Суояр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них - Шоть Виктор Евгеньевич частный предприниматель, тренер – общественник в поселке Лахколампи.</w:t>
      </w:r>
      <w:r>
        <w:rPr/>
        <w:t xml:space="preserve"> </w:t>
      </w:r>
      <w:r>
        <w:rPr>
          <w:sz w:val="28"/>
          <w:szCs w:val="28"/>
        </w:rPr>
        <w:t xml:space="preserve">Он тренирует ребят в секции по настольному теннису. По его инициативе на базе Лахколампинской средней школы проводятся районные соревнования по этому виду спорта. Интерес к настольному теннису растет, практически в каждой школе района и Вешкельском детском доме имеются теннисные столы.  Как показатель активности, серьезного отношения к тренировкам, занятиям с детьми тренера – общественника Виктора Евгеньевича Шотя может служить тот факт, что команда Лахколампинской средней школы стала победителем районных соревнований по настольному тенни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стоен награды и Василий Анатольевич Волк, тренер по спортивной гимнастике МОУ ДОД «Суоярвская ДЮСШ». Его  воспитанники   неоднократно  становились  победителями   и  призерами   в соревнованиях города, района, Чемпионатов Министерства образования  Республики Карелия и Российской Федерации.  Светлана Бурова и Евгения Куркоева являются   членами сборной  Республики Карелия  по  спортивной  гимнастике. Также В.А. Волк принимает участие в судействе Республиканских и Федеральных соревнований по спортивной гимнастике. В 2009 году он прошел Всероссийский  семинар судей и был  приглашен судить  финальный этап Спартакиады школьников в г. Пенза. </w:t>
      </w:r>
    </w:p>
    <w:p>
      <w:pPr>
        <w:pStyle w:val="Normal"/>
        <w:jc w:val="both"/>
        <w:rPr/>
      </w:pPr>
      <w:r>
        <w:rPr>
          <w:sz w:val="28"/>
          <w:szCs w:val="28"/>
        </w:rPr>
        <w:t>А среди лучших спортсменов района отмечен Александр Степанов, кандидат в мастера спорта по зимнему полиатлону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Александр -   учащийся  11 класса  Суоярвской  средней общеобразовательной  школы,  с 2002 года занимается в МОУ ДОД «Суоярвской  районной  ДЮСШ». Он  принимает активное участие в спортивной жизни города и района, оказывает помощь тренеру в проведении занятий с обучающимися младшего и среднего возраста,  готовится к поступлению на факультет физического воспитания в КГ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9:00Z</dcterms:created>
  <dc:creator>User</dc:creator>
  <dc:description/>
  <cp:keywords/>
  <dc:language>en-US</dc:language>
  <cp:lastModifiedBy>user</cp:lastModifiedBy>
  <cp:lastPrinted>2009-10-16T11:03:00Z</cp:lastPrinted>
  <dcterms:modified xsi:type="dcterms:W3CDTF">2009-12-22T12:39:00Z</dcterms:modified>
  <cp:revision>2</cp:revision>
  <dc:subject/>
  <dc:title>ВЕДОМОСТЬ за сентябрь 2007 года</dc:title>
</cp:coreProperties>
</file>