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Важная информация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Управление Росреестра по Республике Карелия поступают обращения жителей Республики Карелия о получении телефонных звонков от представителей «кадастровой службы», «госкадастра» по вопросам «проведения межевания» или «обязательного оформления документов» на объекты недвижимости и оказания услуг в данной 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бращаем Ваше внимание, что специалисты Росреестра и Кадастровой палаты не направляют объявления, не обращаются к гражданам по телефону с предложениями, связанными с оформлением документов на недвижимость. Подобные обращения являются рекламой коммерческих структур.    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правление Росреестра по Республике Карелия призывает граждан быть бдительными, внимательно читать документы до их подписания, не поддаваться на возможные уговоры недобросовестных участников рынка недвижимости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spacing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0:00Z</dcterms:created>
  <dc:creator>Yurkina</dc:creator>
  <dc:description/>
  <cp:keywords/>
  <dc:language>en-US</dc:language>
  <cp:lastModifiedBy>Admin</cp:lastModifiedBy>
  <cp:lastPrinted>2018-12-28T12:26:00Z</cp:lastPrinted>
  <dcterms:modified xsi:type="dcterms:W3CDTF">2018-12-29T09:00:00Z</dcterms:modified>
  <cp:revision>2</cp:revision>
  <dc:subject/>
  <dc:title/>
</cp:coreProperties>
</file>