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12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835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 местами порывы до 14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естами метель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Пекша С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9T08:35:00Z</dcterms:modified>
  <cp:revision>9876</cp:revision>
  <dc:subject/>
  <dc:title> </dc:title>
</cp:coreProperties>
</file>