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12.2018</w:t>
        <w:tab/>
        <w:tab/>
        <w:tab/>
        <w:tab/>
        <w:tab/>
        <w:t xml:space="preserve">                                                             № 8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pacing w:val="-4"/>
          <w:sz w:val="24"/>
          <w:szCs w:val="24"/>
        </w:rPr>
        <w:t xml:space="preserve">О </w:t>
      </w:r>
      <w:r>
        <w:rPr>
          <w:sz w:val="24"/>
          <w:szCs w:val="24"/>
        </w:rPr>
        <w:t>введении режима повышенной гото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Суоярвского городского поселения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color w:val="000000"/>
          <w:szCs w:val="24"/>
        </w:rPr>
        <w:t xml:space="preserve">На основании Федерального закона от 21 декабря 1994 года № 68-ФЗ «О защите населения и территорий от ЧС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я Правительства Республики Карелия от 06 июля 2006 года № 96-П «О территориальной подсистеме единой государственной системы предупреждения и ликвидации чрезвычайных ситуаций Республики Карелия», </w:t>
      </w:r>
      <w:r>
        <w:rPr>
          <w:color w:val="000000"/>
        </w:rPr>
        <w:t xml:space="preserve">в связи аварией на сетях теплоснабжения по ул.Кайманова рядом с домом №15, </w:t>
      </w:r>
      <w:r>
        <w:rPr>
          <w:color w:val="000000"/>
          <w:szCs w:val="24"/>
          <w:shd w:fill="FFFFFF" w:val="clear"/>
        </w:rPr>
        <w:t>в целях предотвращения возникновения чрезвычайной ситуации, связанной с нарушением условий жизнедеятельности населения</w:t>
      </w:r>
      <w:r>
        <w:rPr>
          <w:color w:val="000000"/>
          <w:szCs w:val="24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администрация муниципального образования «Суоярвский район» постановляет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4"/>
          <w:szCs w:val="24"/>
        </w:rPr>
        <w:t>1.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 08.30 час. 04.01.2019 ввести на территории Суоярвского городского поселения для органов управления, сил и средств Суоярвского районного звена территориальной подсистемы РСЧС РК, привлекаемых к проведению аварийно-спасательных и других неотложных работ режим ПОВЫШЕННОЙ ГОТОВНОСТИ и установить местный уровень реаг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ЕДДС муниципального образования «Суоярвский район» обеспечить:</w:t>
      </w:r>
    </w:p>
    <w:p>
      <w:pPr>
        <w:pStyle w:val="Style17"/>
        <w:ind w:left="0" w:firstLine="709"/>
        <w:jc w:val="both"/>
        <w:rPr/>
      </w:pPr>
      <w:r>
        <w:rPr/>
        <w:t>- непрерывное взаимодействие со всеми ДДС в целях контроля за состоянием окружающей среды, прогнозирования чрезвычайной ситуации и ее последствий;</w:t>
      </w:r>
    </w:p>
    <w:p>
      <w:pPr>
        <w:pStyle w:val="Style17"/>
        <w:ind w:left="0" w:firstLine="709"/>
        <w:jc w:val="both"/>
        <w:rPr/>
      </w:pPr>
      <w:r>
        <w:rPr/>
        <w:t>- оповещение руководителей всех органов власти, организаций и населения о введении режима повышенной готов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непрерывный сбор, обработку, передачу органам управления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при возникновении угрозы разморозки систем теплоснабжения многоквартирных жилых домов организовать сбор членов КЧС и ОПБ МО "Суоярвский район" для принятия решения о введении соответствующих режимов функционирования территориального звена РСЧС МО "Суоярвский район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:</w:t>
      </w:r>
    </w:p>
    <w:p>
      <w:pPr>
        <w:pStyle w:val="Normal"/>
        <w:ind w:firstLine="709"/>
        <w:rPr>
          <w:bCs/>
          <w:iCs/>
          <w:sz w:val="24"/>
          <w:szCs w:val="24"/>
        </w:rPr>
      </w:pPr>
      <w:r>
        <w:rPr>
          <w:sz w:val="24"/>
          <w:szCs w:val="24"/>
        </w:rPr>
        <w:t>3.1. Руководителю ООО "КАРЕЛЭНЕРГОРЕСУРС"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ять незамедлительные меры по ликвидации аварийной ситуации на водозаборе в г.Суоярви в срок до 12.00 час. 04 января 2019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3.2. Руководителем АСДНР по ликвидации аварии назначить мастера ООО "</w:t>
      </w:r>
      <w:r>
        <w:rPr>
          <w:sz w:val="24"/>
          <w:szCs w:val="24"/>
        </w:rPr>
        <w:t xml:space="preserve"> КАРЕЛЭНЕРГОРЕСУРС</w:t>
      </w:r>
      <w:r>
        <w:rPr>
          <w:color w:val="000000"/>
          <w:sz w:val="24"/>
          <w:szCs w:val="24"/>
          <w:shd w:fill="FFFFFF" w:val="clear"/>
        </w:rPr>
        <w:t xml:space="preserve"> " Алюкова Павла Владимирович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. Для организации работ по предотвращению чрезвычайной ситуации, всестороннему обеспечению действий сил и средств Суоярвского районного звена территориальной подсистемы РСЧС РК, проведению мероприятий по жизнеобеспечению населения и согласованию действий сил и средств сформировать оперативный штаб (далее – ОШ) КЧС и ПБ в составе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u w:val="single"/>
        </w:rPr>
        <w:t>Начальник ОШ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заместитель главы администрации по социальным вопросам - Тишкова Т.В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Члены ОШ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начальник отдела по МП. ГОиЧС - Гиль Ю.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начальник отдела ЖКХ - Спиридонов Н.Б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– </w:t>
      </w:r>
      <w:r>
        <w:rPr/>
        <w:t>начальник ГКУ РК «ОПС по Суоярвскому району» - Калачев Ю.А. (по согласованию)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/>
        <w:t>- начальник ОНДи ПР Пряжинского и Суоярвского районам УНД и ПР ГУ МЧС РФ по РК - Бахилин Д.Р. (по согласованию)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- </w:t>
      </w:r>
      <w:r>
        <w:rPr/>
        <w:t>начальник  отделения УФСБ РФ по РК в г.Суоярви - Степико Р.В. (по согласованию)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/>
        <w:t>- главный инженер Суоярвского участка ООО "КАРЕЛЭНЕРГОРЕСУРС" - Гужиев В.Н.  (по согласованию)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5. Выполнение задач по оценке обстановки непосредственно в районе аварии, выработке предложений по ее нормализации и организации проведения АСДНР возложить на оперативный штаб КЧС и ПБ МО "Суоярвский район"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6. Оперативный штаб развернуть в здании администрации МО "Суоярвский район" к 09.30 час. 04.01.2019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7. К проведению аварийно-спасательных и других неотложных работ привлечь силы и средства Суоярвского районного звена РСЧС РК в составе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ООО «КАРЕЛЭНЕРГОРЕСУРС» 5 чел., 2 ед.техники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ОШ КЧС и ПБ ПГО 7 чел., 1 ед. техн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8. Р</w:t>
      </w:r>
      <w:r>
        <w:rPr/>
        <w:t>уководителям коммунальных служб МО "Суоярвский район", управляющим организациям принять необходимые меры по обеспечению готовности сил и средств служб к оперативному реагированию на аварии на объектах жизнеобеспечения, усилить дежурные аварийно-восстановительные бригады, в первую очередь теплосетей, электросетей, линий связи, межрайгаза, а также объектов ЖКХ;</w:t>
      </w:r>
      <w:r>
        <w:rPr>
          <w:color w:val="000000"/>
        </w:rPr>
        <w:t xml:space="preserve"> организовать круглосуточное дежурство аварийных бригад в случае необходимости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9. Рекомендовать ООО "Управдом"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9.1. обеспечить информирование населения об аварийной ситуации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9.2 в случае необходимости быть готовыми обеспечить слив теплоносителя из систем теплоснабжения многоквартирных домов, попавших под отключение от теплоснабжени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0. Рекомендовать ООО "Толвоярви"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0.1. Обеспечить готовность пункта временного питания, в случае необходимости организовать горячее питание пострадавшего населени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1.  Директору МОУ "Суоярвская СОШ"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1.1. Обеспечить готовность пункта временного размещения населения на базе Суоярвской средней школы, в случае необходимости организовать прием пострадавшего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. Отделу МП, ГО и ЧС АМО «Суоярвский район» (Ю.А. Гиль) уточнить планы действий (взаимодействия) по предупреждению и ликвидации чрезвычайных ситуаций и иных документов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3. Контроль за вы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циальным вопросам </w:t>
        <w:tab/>
        <w:tab/>
        <w:tab/>
        <w:tab/>
        <w:tab/>
        <w:tab/>
        <w:tab/>
        <w:tab/>
        <w:t>Т.В. Тишк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Дело, отдел МП ГО и ЧС, сайт МО «Суоярвский район», организации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color w:val="800000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35:00Z</dcterms:created>
  <dc:creator>Надежда</dc:creator>
  <dc:description/>
  <dc:language>en-US</dc:language>
  <cp:lastModifiedBy>LocalAdmin</cp:lastModifiedBy>
  <cp:lastPrinted>2019-01-04T09:08:00Z</cp:lastPrinted>
  <dcterms:modified xsi:type="dcterms:W3CDTF">2019-01-04T06:56:00Z</dcterms:modified>
  <cp:revision>6</cp:revision>
  <dc:subject/>
  <dc:title/>
</cp:coreProperties>
</file>