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1.2019</w:t>
        <w:tab/>
        <w:tab/>
        <w:tab/>
        <w:tab/>
        <w:t xml:space="preserve">              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4"/>
        </w:rPr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color w:val="000000"/>
        </w:rPr>
        <w:t xml:space="preserve">в связи аварией на сетях теплоснабжения по ул.Кайманова рядом с домом №15, </w:t>
      </w:r>
      <w:r>
        <w:rPr>
          <w:color w:val="000000"/>
          <w:szCs w:val="24"/>
          <w:shd w:fill="FFFFFF" w:val="clear"/>
        </w:rPr>
        <w:t>в целях предотвращения возникновения чрезвычайной ситуации, связанной с нарушением условий жизнедеятельности населения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4"/>
          <w:szCs w:val="24"/>
        </w:rPr>
        <w:t>1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 08.30 час. 04.01.2019 ввести на территории Суоярвского городского поселения для органов управления, сил и средств Суоярвского районного звена территориальной подсистемы РСЧС РК, привлекаемых к проведению аварийно-спасательных и других неотложных работ режим ПОВЫШЕННОЙ ГОТОВНОСТИ и установить местный уровень ре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/>
      </w:pPr>
      <w:r>
        <w:rPr/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и возникновении угрозы разморозки систем теплоснабжения многоквартирных жилых домов организовать сбор членов КЧС и ОПБ МО "Суоярвский район" для принятия решения о введении соответствующих режимов функционирования территориального звена РСЧС МО "Суоярвский район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3.1. Руководителю ООО "КАРЕЛЭНЕРГОРЕСУРС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ь незамедлительные меры по ликвидации аварийной ситуации на сетях теплоснабжения по ул.Кайманова, рядом с домом № 15 в г.Суоярви в срок до 22.00 час. 04 янва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2. Руководителем АСДНР по ликвидации аварии назначить мастера ООО "</w:t>
      </w:r>
      <w:r>
        <w:rPr>
          <w:sz w:val="24"/>
          <w:szCs w:val="24"/>
        </w:rPr>
        <w:t xml:space="preserve"> КАРЕЛЭНЕРГОРЕСУРС</w:t>
      </w:r>
      <w:r>
        <w:rPr>
          <w:color w:val="000000"/>
          <w:sz w:val="24"/>
          <w:szCs w:val="24"/>
          <w:shd w:fill="FFFFFF" w:val="clear"/>
        </w:rPr>
        <w:t xml:space="preserve"> " Алюкова Павла Владимирович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Для организации работ по предотвращению чрезвычайной ситуации, всестороннему обеспечению действий сил и средств Суоярвского районного звена территориальной подсистемы РСЧС РК, проведению мероприятий по жизнеобеспечению населения и согласованию действий сил и средств сформировать оперативный штаб (далее – ОШ) КЧС и ПБ в состав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u w:val="single"/>
        </w:rPr>
        <w:t>Начальник ОШ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заместитель главы администрации по социальным вопросам - Тишкова Т.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Члены ОШ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ачальник отдела по МП. ГОиЧС - Гиль Ю.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ачальник отдела ЖКХ - Спиридонов Н.Б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– </w:t>
      </w:r>
      <w:r>
        <w:rPr/>
        <w:t>начальник ГКУ РК «ОПС по Суоярвскому району» - Калачев Ю.А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- начальник ОНДи ПР Пряжинского и Суоярвского районам УНД и ПР ГУ МЧС РФ по РК - Бахилин Д.Р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начальник  отделения УФСБ РФ по РК в г.Суоярви - Степико Р.В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- главный инженер Суоярвского участка ООО "КАРЕЛЭНЕРГОРЕСУРС" - Гужиев В.Н.  (по согласованию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 Выполнение задач по оценке обстановки непосредственно в районе аварии, выработке предложений по ее нормализации и организации проведения АСДНР возложить на оперативный штаб КЧС и ПБ МО "Суоярвский район"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 Оперативный штаб развернуть в здании администрации МО "Суоярвский район" к 09.30 час. 04.01.2019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7. К проведению аварийно-спасательных и других неотложных работ привлечь силы и средства Суоярвского районного звена РСЧС РК в состав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ООО «КАРЕЛЭНЕРГОРЕСУРС» 5 чел., 2 ед.техник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Ш КЧС и ПБ ПГО 7 чел., 1 ед. техн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 Р</w:t>
      </w:r>
      <w:r>
        <w:rPr/>
        <w:t>уководителям коммунальных служб МО "Суоярвский район", управляющим организациям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теплосетей, электросетей, линий связи, межрайгаза, а также объектов ЖКХ;</w:t>
      </w:r>
      <w:r>
        <w:rPr>
          <w:color w:val="000000"/>
        </w:rPr>
        <w:t xml:space="preserve"> организовать круглосуточное дежурство аварийных бригад в случае необходимос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9. Рекомендовать ООО "Управдом", ООО "Водоканал"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9.1. обеспечить информирование населения об аварийной ситу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2 в случае необходимости быть готовыми обеспечить слив теплоносителя из систем теплоснабжения многоквартирных домов, попавших под отключение от теплоснабж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 Рекомендовать ООО "Толвоярви"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1. Обеспечить готовность пункта временного питания, в случае необходимости организовать горячее питание пострадавшего насел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1.  Директору МОУ "Суоярвская СОШ"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1.1. Обеспечить готовность пункта временного размещения населения на базе Суоярвской средней школы, в случае необходимости организовать прием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Отделу МП, ГО и ЧС АМО «Суоярвский район» (Ю.А. Гиль) уточнить планы действий (взаимодействия) по предупреждению и ликвидации чрезвычайных ситуаций и иных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3. 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  <w:tab/>
        <w:tab/>
        <w:tab/>
        <w:tab/>
        <w:tab/>
        <w:tab/>
        <w:tab/>
        <w:tab/>
        <w:t>Т.В. Тиш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сайт МО «Суоярвский район», организации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5:00Z</dcterms:created>
  <dc:creator>Надежда</dc:creator>
  <dc:description/>
  <cp:keywords/>
  <dc:language>en-US</dc:language>
  <cp:lastModifiedBy>LocalAdmin</cp:lastModifiedBy>
  <cp:lastPrinted>2019-01-04T11:49:00Z</cp:lastPrinted>
  <dcterms:modified xsi:type="dcterms:W3CDTF">2019-01-04T08:49:00Z</dcterms:modified>
  <cp:revision>11</cp:revision>
  <dc:subject/>
  <dc:title/>
</cp:coreProperties>
</file>