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1.2019</w:t>
        <w:tab/>
        <w:tab/>
        <w:tab/>
        <w:tab/>
        <w:tab/>
        <w:t xml:space="preserve">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снятии режима повышенной готовности</w:t>
      </w:r>
    </w:p>
    <w:p>
      <w:pPr>
        <w:pStyle w:val="Normal"/>
        <w:rPr/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6.03.2012 г. № 68-ФЗ «О внесении изменений в Федеральный закон «О защите населения и территории от ЧС природного и техногенного характера», п.28 постановления Правительства Российской Федерации № 794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нять на территории Суоярвского городского поселения с 16 часов 00 минут "04" января 2019 года режим повышенной готовности, установленный постановлением администрации МО "Суоярвский район" №1 от "04" января 2019 года "О введении режима повышенной готовности на территории Суоярвского городского поселения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ежурной смене ЕДДС Суоярвского района довести  информацию до руководителей всех органов власти, организаций, глав поселений и населения о снятии режима повышенной готовност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 социальным вопросам</w:t>
        <w:tab/>
        <w:tab/>
        <w:tab/>
        <w:tab/>
        <w:tab/>
        <w:tab/>
        <w:tab/>
        <w:t>Т.В. Тиш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организации города, сайт МО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3:00Z</dcterms:created>
  <dc:creator>Надежда</dc:creator>
  <dc:description/>
  <dc:language>en-US</dc:language>
  <cp:lastModifiedBy>LocalAdmin</cp:lastModifiedBy>
  <cp:lastPrinted>2018-05-04T16:50:00Z</cp:lastPrinted>
  <dcterms:modified xsi:type="dcterms:W3CDTF">2019-01-04T12:23:00Z</dcterms:modified>
  <cp:revision>2</cp:revision>
  <dc:subject/>
  <dc:title/>
</cp:coreProperties>
</file>