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1.2019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8º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6  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 шугоход 6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и гриппом  среди совокупного населения по республике выше эпидемического порога на  3,5%.  </w:t>
      </w:r>
      <w:r>
        <w:rPr>
          <w:sz w:val="28"/>
          <w:szCs w:val="28"/>
        </w:rPr>
        <w:t xml:space="preserve">За прошедшую неделю зарегистрировано 6174 случая  заболевания (АППГ – 5622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Захар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1-08T08:14:00Z</dcterms:modified>
  <cp:revision>9918</cp:revision>
  <dc:subject/>
  <dc:title> </dc:title>
</cp:coreProperties>
</file>