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jc w:val="left"/>
        <w:rPr/>
      </w:pPr>
      <w:r>
        <w:rPr/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УОЯРВ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сессия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созыв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18 года                                                                                  № 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О приостановлении действия отдельных по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Устава муниципального образования «Суояр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 19 Устава муниципального образования «Суоярвский район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 «Суоярвский район»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остановить до 1 января 2024 года действие части первой ст. 42.2 Устава муниципального образования «Суоярв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Главе муниципального образования «Суоярвский район» опубликовать (обнародовать) настоящее решени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ab/>
        <w:t xml:space="preserve">             Н.В. Васенина</w:t>
      </w:r>
    </w:p>
    <w:sectPr>
      <w:type w:val="nextPage"/>
      <w:pgSz w:w="11906" w:h="16838"/>
      <w:pgMar w:left="1418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2:00Z</dcterms:created>
  <dc:creator>Admin</dc:creator>
  <dc:description/>
  <cp:keywords/>
  <dc:language>en-US</dc:language>
  <cp:lastModifiedBy>Admin</cp:lastModifiedBy>
  <cp:lastPrinted>2018-12-17T14:29:00Z</cp:lastPrinted>
  <dcterms:modified xsi:type="dcterms:W3CDTF">2018-12-25T12:24:00Z</dcterms:modified>
  <cp:revision>3</cp:revision>
  <dc:subject/>
  <dc:title/>
</cp:coreProperties>
</file>